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September 3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Denny Barr, Jason Covert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Russ Morgan, Kim Moreno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3:15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September 10</w:t>
      </w:r>
      <w:bookmarkStart w:id="0" w:name="_GoBack"/>
      <w:bookmarkEnd w:id="0"/>
      <w:r>
        <w:rPr>
          <w:rFonts w:cs="Open Sans" w:ascii="Open Sans" w:hAnsi="Open Sans"/>
          <w:b/>
          <w:sz w:val="20"/>
          <w:szCs w:val="20"/>
        </w:rPr>
        <w:t>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s/Waivers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Waive 3 s.h of Math/Nat Sci. Gen. Ed.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ab/>
        <w:tab/>
        <w:t>Waive 3 s.h. of Social Sci. Gen Ed.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ab/>
        <w:tab/>
        <w:t>Hum/Fine Arts Gen. Ed. Complete w/o Humanities component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ab/>
        <w:tab/>
        <w:t>Hum/Fine Arts Gen. Ed. Complete w/o Humanities component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ab/>
        <w:tab/>
        <w:t>Waive 2 Department Rule</w:t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  <w:tab/>
        <w:tab/>
        <w:tab/>
        <w:tab/>
        <w:tab/>
        <w:tab/>
        <w:t>26 hours</w:t>
        <w:tab/>
        <w:tab/>
        <w:t>FL20</w:t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19 hours</w:t>
        <w:tab/>
        <w:tab/>
        <w:t>FL20</w:t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21 hours</w:t>
        <w:tab/>
        <w:tab/>
        <w:t>FL20</w:t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23 hours</w:t>
        <w:tab/>
        <w:tab/>
        <w:t>FL20</w:t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19 hours</w:t>
        <w:tab/>
        <w:tab/>
        <w:t>FL20</w:t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19 hours</w:t>
        <w:tab/>
        <w:tab/>
        <w:t>FL20</w:t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25 hours down from 2.000</w:t>
        <w:tab/>
        <w:tab/>
        <w:t>1 suspension/dismiss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eptember 3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Denied -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softHyphen/>
      </w:r>
      <w:r>
        <w:rPr>
          <w:rFonts w:cs="Open Sans" w:ascii="Open Sans" w:hAnsi="Open Sans"/>
          <w:sz w:val="20"/>
          <w:szCs w:val="20"/>
        </w:rPr>
        <w:tab/>
        <w:t>Approved – 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CCA12-9B6F-454D-B556-03F79C05A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1</Words>
  <Characters>1209</Characters>
  <CharactersWithSpaces>1418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30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9-17T15:31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