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ctober 8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ulie Cox, Jason Covert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Kim Moreno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32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October 15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US 400-01</w:t>
        <w:tab/>
        <w:tab/>
        <w:t>FL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M 460-I01</w:t>
        <w:tab/>
        <w:tab/>
        <w:t>SU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17780" distL="0" distR="17145" simplePos="0" locked="0" layoutInCell="0" allowOverlap="1" relativeHeight="2" wp14:anchorId="3A322E76">
                <wp:simplePos x="0" y="0"/>
                <wp:positionH relativeFrom="column">
                  <wp:posOffset>3422650</wp:posOffset>
                </wp:positionH>
                <wp:positionV relativeFrom="paragraph">
                  <wp:posOffset>8255</wp:posOffset>
                </wp:positionV>
                <wp:extent cx="401955" cy="1868170"/>
                <wp:effectExtent l="5715" t="5080" r="5080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680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69.5pt;margin-top:0.65pt;width:31.6pt;height:147.05pt;mso-wrap-style:none;v-text-anchor:middle" wp14:anchorId="3A322E76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NG 280-13</w:t>
        <w:tab/>
        <w:tab/>
        <w:t>FL18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S 29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SOC 100-2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ATH 13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HYS 31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SY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SOC 100-23</w:t>
        <w:tab/>
        <w:tab/>
        <w:t>SP19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ATH 13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HYS 3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SY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NG 280-36</w:t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72 down from 2.00</w:t>
        <w:tab/>
        <w:tab/>
        <w:t>2 suspensions/dismissal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ctober 8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6739C-515B-4DF3-B833-5D60408F0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59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10-08T21:09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