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October 15, 2020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520" w:hanging="25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present:</w:t>
        <w:tab/>
      </w:r>
      <w:r>
        <w:rPr>
          <w:rFonts w:cs="Open Sans" w:ascii="Open Sans" w:hAnsi="Open Sans"/>
          <w:sz w:val="20"/>
          <w:szCs w:val="20"/>
        </w:rPr>
        <w:t>Samson Adeleke, Denny Barr, Julie Cox, Jason Covert, Jeff Engel, Kyle Mayborn, Laila McCloud, Megan Owens, Tim Waldrop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absent:</w:t>
        <w:tab/>
        <w:tab/>
        <w:tab/>
      </w:r>
      <w:r>
        <w:rPr>
          <w:rFonts w:cs="Open Sans" w:ascii="Open Sans" w:hAnsi="Open Sans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Ex-Officio present: </w:t>
        <w:tab/>
        <w:tab/>
      </w:r>
      <w:r>
        <w:rPr>
          <w:rFonts w:cs="Open Sans" w:ascii="Open Sans" w:hAnsi="Open Sans"/>
          <w:sz w:val="20"/>
          <w:szCs w:val="20"/>
        </w:rPr>
        <w:t>Angela Lynn, Russ Morga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Ex-Officio absent:</w:t>
        <w:tab/>
        <w:tab/>
        <w:tab/>
      </w:r>
      <w:bookmarkStart w:id="0" w:name="_GoBack"/>
      <w:bookmarkEnd w:id="0"/>
      <w:r>
        <w:rPr>
          <w:rFonts w:cs="Open Sans" w:ascii="Open Sans" w:hAnsi="Open Sans"/>
          <w:sz w:val="20"/>
          <w:szCs w:val="20"/>
        </w:rPr>
        <w:t xml:space="preserve">Kim Moreno, Samantha Klingler, Melissa Telles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he Council met from 2:00 p.m. to 2:30 p.m. via Zoom. </w:t>
      </w:r>
      <w:r>
        <w:rPr>
          <w:rFonts w:cs="Open Sans" w:ascii="Open Sans" w:hAnsi="Open Sans"/>
          <w:b/>
          <w:sz w:val="20"/>
          <w:szCs w:val="20"/>
        </w:rPr>
        <w:t>The next CAGAS meeting will be Thursday, October 22, 2020 at 2:00 p.m. via Zoom due to COVID-19 restrictions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ubstit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Waive the 2-department rule in Human Well-Being gen ed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  <w:tab/>
        <w:tab/>
        <w:tab/>
        <w:tab/>
        <w:tab/>
        <w:tab/>
        <w:tab/>
        <w:t>ARTS 181-02</w:t>
        <w:tab/>
        <w:tab/>
        <w:tab/>
        <w:t>FL20</w:t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2" wp14:anchorId="1B5A4340">
                <wp:simplePos x="0" y="0"/>
                <wp:positionH relativeFrom="column">
                  <wp:posOffset>3225800</wp:posOffset>
                </wp:positionH>
                <wp:positionV relativeFrom="paragraph">
                  <wp:posOffset>142875</wp:posOffset>
                </wp:positionV>
                <wp:extent cx="273050" cy="1155700"/>
                <wp:effectExtent l="5080" t="5080" r="5080" b="5715"/>
                <wp:wrapNone/>
                <wp:docPr id="1" name="Right Bra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15560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1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254pt;margin-top:11.25pt;width:21.45pt;height:90.95pt;mso-wrap-style:none;v-text-anchor:middle" wp14:anchorId="1B5A4340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 xml:space="preserve"> </w:t>
        <w:tab/>
        <w:tab/>
        <w:tab/>
        <w:tab/>
        <w:tab/>
        <w:tab/>
        <w:tab/>
        <w:t>DS 303-I01</w:t>
        <w:tab/>
        <w:tab/>
        <w:tab/>
        <w:t>SU19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CS 371-01</w:t>
        <w:tab/>
        <w:tab/>
        <w:tab/>
        <w:t>FL19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CSEC 434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MATH 137-03</w:t>
        <w:tab/>
        <w:tab/>
        <w:tab/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MATH 255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LEJA 302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 xml:space="preserve"> </w:t>
        <w:tab/>
        <w:tab/>
        <w:tab/>
        <w:tab/>
        <w:tab/>
        <w:tab/>
        <w:tab/>
        <w:t>PSY 251-I01</w:t>
        <w:tab/>
        <w:tab/>
        <w:tab/>
        <w:t>SU20</w:t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October 15, 2020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Substit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u w:val="single"/>
        </w:rPr>
        <w:softHyphen/>
      </w:r>
      <w:r>
        <w:rPr>
          <w:rFonts w:cs="Open Sans" w:ascii="Open Sans" w:hAnsi="Open Sans"/>
          <w:sz w:val="20"/>
          <w:szCs w:val="20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7AF324-ED7D-423B-BA81-21FA8D439C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70</Words>
  <Characters>975</Characters>
  <CharactersWithSpaces>1143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0:40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0-11-10T16:59:00Z</dcterms:modified>
  <cp:revision>7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