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October 29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Denny Barr, Julie Cox, Jason Covert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>Angela Lynn, Kim Moreno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10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November 5, 2020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ncrease Semester Hou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MUS 220-01</w:t>
        <w:tab/>
        <w:tab/>
        <w:tab/>
        <w:tab/>
        <w:t>FL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ZOOL 200Y-66</w:t>
        <w:tab/>
        <w:tab/>
        <w:tab/>
        <w:t>FL20</w:t>
        <w:tab/>
        <w:tab/>
        <w:tab/>
        <w:t>Cheating</w:t>
        <w:tab/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 xml:space="preserve"> </w:t>
        <w:tab/>
        <w:tab/>
        <w:t>HIST 115-I02</w:t>
        <w:tab/>
        <w:tab/>
        <w:tab/>
        <w:tab/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>FL20</w:t>
        <w:tab/>
        <w:tab/>
        <w:tab/>
        <w:t>Plagiarism</w:t>
        <w:tab/>
        <w:tab/>
        <w:tab/>
        <w:t>“0” for assignmen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ZOOL 200Y-66</w:t>
        <w:tab/>
        <w:tab/>
        <w:tab/>
        <w:t>FL20</w:t>
        <w:tab/>
        <w:tab/>
        <w:tab/>
        <w:t>Cheating</w:t>
        <w:tab/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ctober 29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Increase Semester Hou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-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00A97-97C9-4368-9C0A-FCAF03A0F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0</Words>
  <Characters>861</Characters>
  <CharactersWithSpaces>1009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4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11-10T16:50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