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November 12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>Samson Adeleke, Denny Barr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Julie Cox, Jason Covert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 xml:space="preserve">Samantha Klingler, Melissa Tell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10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November 19, 2020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  <w:r>
        <w:rPr>
          <w:rFonts w:cs="Open Sans" w:ascii="Open Sans" w:hAnsi="Open Sans"/>
          <w:sz w:val="18"/>
          <w:szCs w:val="18"/>
        </w:rPr>
        <w:tab/>
        <w:tab/>
        <w:t>Substitute ENG 381 and MGT 455 for 6 s.h of ET internship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1 hours</w:t>
        <w:tab/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4 hours</w:t>
        <w:tab/>
        <w:tab/>
        <w:tab/>
        <w:tab/>
        <w:t>SP2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HIST 115-I01</w:t>
        <w:tab/>
        <w:tab/>
        <w:tab/>
        <w:t>FL20</w:t>
        <w:tab/>
        <w:tab/>
        <w:tab/>
        <w:t>“0” for paper and may not be dropp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lagiarism</w:t>
        <w:tab/>
        <w:tab/>
        <w:tab/>
        <w:tab/>
        <w:tab/>
        <w:tab/>
        <w:tab/>
        <w:tab/>
        <w:t>for final grade calcul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OLS 382-I01</w:t>
        <w:tab/>
        <w:tab/>
        <w:tab/>
        <w:t>FL20</w:t>
        <w:tab/>
        <w:tab/>
        <w:tab/>
        <w:t>Write new version of essay for 50% credi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OLS 382-I01</w:t>
        <w:tab/>
        <w:tab/>
        <w:tab/>
        <w:t>FL20</w:t>
        <w:tab/>
        <w:tab/>
        <w:tab/>
        <w:t>Write new version of essay for 50% credi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vember 12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1BBB8-58CA-4785-B855-ECA21956F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3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12-07T19:39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