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January 12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</w:r>
      <w:r>
        <w:rPr>
          <w:rFonts w:cs="Open Sans" w:ascii="Open Sans" w:hAnsi="Open Sans"/>
          <w:sz w:val="20"/>
          <w:szCs w:val="20"/>
        </w:rPr>
        <w:t xml:space="preserve"> </w:t>
        <w:tab/>
        <w:t>Samson Adeleke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Denny Barr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Kim Moreno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9:00 a.m. to 2:28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January 21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CS 114 with a “C” or better for math competency requirement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Waive 1 hour of Human Well Being general education requirement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Waive 3 hours of the 60 hours required from a 4-year school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Add Associates Degree to his record or waive remaining general education requirements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24 hours</w:t>
        <w:tab/>
        <w:tab/>
        <w:tab/>
        <w:t>SP21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21 hours</w:t>
        <w:tab/>
        <w:tab/>
        <w:tab/>
        <w:t>SP21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19 hours</w:t>
        <w:tab/>
        <w:tab/>
        <w:tab/>
        <w:t>SP21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24 hours</w:t>
        <w:tab/>
        <w:tab/>
        <w:tab/>
        <w:t>SP21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MUS 402-01</w:t>
        <w:tab/>
        <w:tab/>
        <w:tab/>
        <w:t>SP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ENG 280-L06</w:t>
        <w:tab/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ACCT 201-IC1</w:t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KIN 155-31</w:t>
        <w:tab/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LEJA 208-I01</w:t>
        <w:tab/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ENG 381-I01</w:t>
        <w:tab/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HRM 44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ACCT 22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ENG 280-I08</w:t>
        <w:tab/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MUS 165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HRM 353-I02</w:t>
        <w:tab/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THEA 101-03</w:t>
        <w:tab/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PHYS 101-I02</w:t>
        <w:tab/>
        <w:tab/>
        <w:t>FL20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11 hours down from 2.000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39 hours down from 2.000</w:t>
        <w:tab/>
        <w:tab/>
        <w:t>1 suspension/1 dismiss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8 hours down from 2.000</w:t>
        <w:tab/>
        <w:tab/>
        <w:tab/>
        <w:t>1 suspension/1 dismiss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6 hours down from 2.000</w:t>
        <w:tab/>
        <w:tab/>
        <w:tab/>
        <w:t>1 suspension/2 dismissals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1 hour down from 2.000</w:t>
        <w:tab/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>10 hours down from 2.000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2 hours down from 2.000</w:t>
        <w:tab/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5 hours down from 2.000</w:t>
        <w:tab/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6 hours down from 2.000</w:t>
        <w:tab/>
        <w:tab/>
        <w:tab/>
        <w:t>1 suspension/1 dismiss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15 hours down from 2.000</w:t>
        <w:tab/>
        <w:tab/>
        <w:t>1 suspension/2 dismissals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1 hour down</w:t>
        <w:tab/>
        <w:t xml:space="preserve"> from 2.000</w:t>
        <w:tab/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30 hours down from 2.000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9 hours down from 2.000</w:t>
        <w:tab/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28 hours down from 2.000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10 hours down from 2.000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11 hours down from 2.000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MGT 490-Q02</w:t>
        <w:tab/>
        <w:tab/>
        <w:t>FL20</w:t>
        <w:tab/>
        <w:tab/>
        <w:t>Plagiarism</w:t>
        <w:tab/>
        <w:tab/>
        <w:t>“0” Case Analysis assignm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ECON 231-03</w:t>
        <w:tab/>
        <w:tab/>
        <w:t>FL20</w:t>
        <w:tab/>
        <w:tab/>
        <w:t>Cheating</w:t>
        <w:tab/>
        <w:tab/>
        <w:t>“0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ECON 231-03</w:t>
        <w:tab/>
        <w:tab/>
        <w:t>FL20</w:t>
        <w:tab/>
        <w:tab/>
        <w:t>Cheating</w:t>
        <w:tab/>
        <w:tab/>
        <w:t>“0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ENG 180-H90</w:t>
        <w:tab/>
        <w:tab/>
        <w:t>FL20</w:t>
        <w:tab/>
        <w:tab/>
        <w:t>Plagiarism</w:t>
        <w:tab/>
        <w:tab/>
        <w:t>“0” for Reflective Essa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ENG 180-H90</w:t>
        <w:tab/>
        <w:tab/>
        <w:t>FL20</w:t>
        <w:tab/>
        <w:tab/>
        <w:t>Plagiarism</w:t>
        <w:tab/>
        <w:tab/>
        <w:t>“0” for Genre Analysis Report; “F” for cour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ENG 195Y-I01</w:t>
        <w:tab/>
        <w:tab/>
        <w:t>FL20</w:t>
        <w:tab/>
        <w:tab/>
        <w:t>Plagiarism</w:t>
        <w:tab/>
        <w:tab/>
        <w:t>“0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ENG 180-Q01</w:t>
        <w:tab/>
        <w:tab/>
        <w:t>FL20</w:t>
        <w:tab/>
        <w:tab/>
        <w:t>Plagiarism</w:t>
        <w:tab/>
        <w:tab/>
        <w:t>“0” for pap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ECON 231-03</w:t>
        <w:tab/>
        <w:tab/>
        <w:t>FL20</w:t>
        <w:tab/>
        <w:tab/>
        <w:t>Cheating</w:t>
        <w:tab/>
        <w:tab/>
        <w:t>“0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ECON 331-L01</w:t>
        <w:tab/>
        <w:tab/>
        <w:t>FL20</w:t>
        <w:tab/>
        <w:tab/>
        <w:t>Plagiarism</w:t>
        <w:tab/>
        <w:tab/>
        <w:t>“F” for Course Projec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>ECON 231-03</w:t>
        <w:tab/>
        <w:tab/>
        <w:t>FL20</w:t>
        <w:tab/>
        <w:tab/>
        <w:t>Cheating</w:t>
        <w:tab/>
        <w:tab/>
        <w:t>“0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January 12, 2021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– 1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111BF-BC82-450E-8BE5-B9DE682B1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557</Words>
  <Characters>3178</Characters>
  <CharactersWithSpaces>3728</CharactersWithSpaces>
  <Paragraphs>7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0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1-27T15:53:00Z</dcterms:modified>
  <cp:revision>10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