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22, 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,</w:t>
      </w:r>
      <w:r>
        <w:rPr>
          <w:rFonts w:cs="Helvetica" w:ascii="Helvetica" w:hAnsi="Helvetica"/>
          <w:szCs w:val="27"/>
        </w:rPr>
        <w:t xml:space="preserve"> </w:t>
      </w:r>
      <w:r>
        <w:rPr>
          <w:rFonts w:cs="Open Sans" w:ascii="Open Sans" w:hAnsi="Open Sans"/>
          <w:sz w:val="18"/>
          <w:szCs w:val="20"/>
        </w:rPr>
        <w:t>Denny Barr, Jason Covert, Julie Cox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18"/>
          <w:szCs w:val="20"/>
        </w:rPr>
        <w:t xml:space="preserve">Sarah Lawson, </w:t>
      </w:r>
      <w:bookmarkStart w:id="0" w:name="_GoBack"/>
      <w:bookmarkEnd w:id="0"/>
      <w:r>
        <w:rPr>
          <w:rFonts w:cs="Open Sans" w:ascii="Open Sans" w:hAnsi="Open Sans"/>
          <w:sz w:val="18"/>
          <w:szCs w:val="20"/>
        </w:rPr>
        <w:t>Angela Lynn, Kim Moreno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>Samantha Klingler, Russ Morgan, Melissa Tell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Council met from 2:00 p.m. to 3:42 p.m. via Zoom. </w:t>
      </w:r>
      <w:r>
        <w:rPr>
          <w:rFonts w:cs="Open Sans" w:ascii="Open Sans" w:hAnsi="Open Sans"/>
          <w:b/>
          <w:sz w:val="18"/>
          <w:szCs w:val="20"/>
        </w:rPr>
        <w:t>The next CAGAS meeting will be Thursday, April 29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Graduate with distinction with only 58 s.h. of the required 60 s.h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PHIL 140 to fulfill math competency requirement.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FERR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LEJA 212-I02</w:t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THEA 110-02</w:t>
        <w:tab/>
        <w:tab/>
        <w:t>SP21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MUS 195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OLS 122Y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SOC 255-I21</w:t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BCOM 320-06</w:t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MATH 100-I01</w:t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ENG 280-I13</w:t>
        <w:tab/>
        <w:tab/>
        <w:tab/>
        <w:t>SP21</w:t>
        <w:tab/>
        <w:t>Plagiarism</w:t>
        <w:tab/>
        <w:tab/>
        <w:t>“0” for paper with opportunity to revise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PA 472-01</w:t>
        <w:tab/>
        <w:tab/>
        <w:tab/>
        <w:t>SP21</w:t>
        <w:tab/>
        <w:t>Plagiarism</w:t>
        <w:tab/>
        <w:tab/>
        <w:t xml:space="preserve">“0” for this submission and final edit of progressiv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gnmen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ENG 180-I03</w:t>
        <w:tab/>
        <w:tab/>
        <w:tab/>
        <w:t>SP21</w:t>
        <w:tab/>
        <w:t>Multiple Submissions</w:t>
        <w:tab/>
        <w:tab/>
        <w:t>Rewrite paper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BIOL 340-H02</w:t>
        <w:tab/>
        <w:tab/>
        <w:t>SP21</w:t>
        <w:tab/>
        <w:t>Plagiarism</w:t>
        <w:tab/>
        <w:tab/>
        <w:t>Rewrite assignment with 10% reduc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Exception to Final Exam Polic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Baseball tournament at Oral Roberts during Finals Week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22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  <w:u w:val="single"/>
        </w:rPr>
      </w:pPr>
      <w:r>
        <w:rPr>
          <w:rFonts w:cs="Open Sans" w:ascii="Open Sans" w:hAnsi="Open Sans"/>
          <w:b/>
          <w:sz w:val="18"/>
          <w:szCs w:val="20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ferr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  <w:r>
        <w:rPr>
          <w:rFonts w:cs="Open Sans" w:ascii="Open Sans" w:hAnsi="Open Sans"/>
          <w:i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ni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  <w:u w:val="single"/>
        </w:rPr>
      </w:pPr>
      <w:r>
        <w:rPr>
          <w:rFonts w:cs="Open Sans" w:ascii="Open Sans" w:hAnsi="Open Sans"/>
          <w:b/>
          <w:sz w:val="18"/>
          <w:szCs w:val="20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Reports – 4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Exception to Final Exam Policy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ab/>
        <w:t>Baseball tournament at Oral Roberts during Finals Week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E4BD4-A565-4B10-AEDB-0AB061C44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0</Words>
  <Characters>1541</Characters>
  <CharactersWithSpaces>1808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3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5-04T15:29:00Z</dcterms:modified>
  <cp:revision>8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