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ne 1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>Graciela Andrango,</w:t>
      </w:r>
      <w:r>
        <w:rPr>
          <w:rFonts w:cs="Helvetica" w:ascii="Helvetica" w:hAnsi="Helvetica"/>
          <w:szCs w:val="27"/>
        </w:rPr>
        <w:t xml:space="preserve"> </w:t>
      </w:r>
      <w:r>
        <w:rPr>
          <w:rFonts w:cs="Open Sans" w:ascii="Open Sans" w:hAnsi="Open Sans"/>
          <w:sz w:val="18"/>
          <w:szCs w:val="20"/>
        </w:rPr>
        <w:t>Denny Barr, Julie Cox, Jeff Engel, Kyle Mayborn, 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Samson Adeleke, Jason Covert, Laila McCloud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Samantha Klingler, Melissa Tell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  <w:r>
        <w:rPr>
          <w:rFonts w:cs="Open Sans" w:ascii="Open Sans" w:hAnsi="Open Sans"/>
          <w:sz w:val="18"/>
          <w:szCs w:val="20"/>
        </w:rPr>
        <w:tab/>
        <w:t>Kim Moreno, 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12</w:t>
      </w:r>
      <w:bookmarkStart w:id="0" w:name="_GoBack"/>
      <w:bookmarkEnd w:id="0"/>
      <w:r>
        <w:rPr>
          <w:rFonts w:cs="Open Sans" w:ascii="Open Sans" w:hAnsi="Open Sans"/>
          <w:sz w:val="18"/>
          <w:szCs w:val="20"/>
        </w:rPr>
        <w:t>:12 p.m. via Zoom. The next CAGAS meeting will be Thursday, June 22, 2021 at 9:00 a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bookmarkStart w:id="1" w:name="_Hlk71012052"/>
      <w:r>
        <w:rPr>
          <w:rFonts w:cs="Open Sans" w:ascii="Open Sans" w:hAnsi="Open Sans"/>
          <w:b/>
          <w:sz w:val="18"/>
          <w:szCs w:val="20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3.</w:t>
        <w:tab/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4.</w:t>
        <w:tab/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HIL 140 to fulfill math competency requirement.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(This was deferred from 4/22/21 for more documentation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100-01</w:t>
        <w:tab/>
        <w:tab/>
        <w:tab/>
        <w:t>SP2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23 hours</w:t>
        <w:tab/>
        <w:tab/>
        <w:tab/>
        <w:tab/>
        <w:t>FL2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ETR 120-I01</w:t>
        <w:tab/>
        <w:tab/>
        <w:tab/>
        <w:t>SP2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BC&amp;J 10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 285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SY 100-L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100Y-I3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310-IC1</w:t>
        <w:tab/>
        <w:tab/>
        <w:tab/>
        <w:t>SP1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GT 349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KTG 317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KIN 149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S 31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OM 352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344-01</w:t>
        <w:tab/>
        <w:tab/>
        <w:tab/>
        <w:t>FL20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356-L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312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302-L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303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COMM 130-05</w:t>
        <w:tab/>
        <w:tab/>
        <w:tab/>
        <w:t>SP2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357-I02</w:t>
        <w:tab/>
        <w:tab/>
        <w:tab/>
        <w:t>SP2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306-IC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LEJA 312-I03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SY 308-01</w:t>
        <w:tab/>
        <w:tab/>
        <w:tab/>
        <w:tab/>
        <w:t>SP2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CS 301-Q01</w:t>
        <w:tab/>
        <w:tab/>
        <w:tab/>
        <w:t>SP2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CON 351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S 101-I03</w:t>
        <w:tab/>
        <w:tab/>
        <w:tab/>
        <w:tab/>
        <w:t>SP2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NURS 316-I01</w:t>
        <w:tab/>
        <w:tab/>
        <w:tab/>
        <w:t>SP2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114-01</w:t>
        <w:tab/>
        <w:tab/>
        <w:tab/>
        <w:t>SP21</w:t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16 hours down from a 2.000</w:t>
        <w:tab/>
        <w:tab/>
        <w:t>1 suspension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17 hours down from a 2.000</w:t>
        <w:tab/>
        <w:tab/>
        <w:t>1 suspension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ZOOL 331-I61</w:t>
        <w:tab/>
        <w:tab/>
        <w:t>SP21</w:t>
        <w:tab/>
        <w:tab/>
        <w:t>Cheating</w:t>
        <w:tab/>
        <w:tab/>
        <w:t>“0” for that question on the tes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COMM 130-05</w:t>
        <w:tab/>
        <w:tab/>
        <w:t>SP21</w:t>
        <w:tab/>
        <w:tab/>
        <w:t>Plagiarism</w:t>
        <w:tab/>
        <w:tab/>
        <w:t>“0” for the assignmen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PA 472-01</w:t>
        <w:tab/>
        <w:tab/>
        <w:tab/>
        <w:t>SP21</w:t>
        <w:tab/>
        <w:tab/>
        <w:t>Plagiarism</w:t>
        <w:tab/>
        <w:tab/>
        <w:t>“0” for that part of the pap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tain grade from first two pa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ENG 180-I11</w:t>
        <w:tab/>
        <w:tab/>
        <w:t>SP21</w:t>
        <w:tab/>
        <w:tab/>
        <w:t>Plagiarism</w:t>
        <w:tab/>
        <w:tab/>
        <w:t>“0” for pap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2" w:name="_Hlk71012052"/>
      <w:r>
        <w:rPr>
          <w:rFonts w:cs="Open Sans" w:ascii="Open Sans" w:hAnsi="Open Sans"/>
          <w:sz w:val="18"/>
          <w:szCs w:val="18"/>
        </w:rPr>
        <w:tab/>
        <w:tab/>
        <w:tab/>
      </w:r>
      <w:bookmarkEnd w:id="2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CCT 201-I01</w:t>
        <w:tab/>
        <w:tab/>
        <w:t>SP21</w:t>
        <w:tab/>
        <w:tab/>
        <w:t>Cheating</w:t>
        <w:tab/>
        <w:tab/>
        <w:t>“0” for final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HRM 353-I03</w:t>
        <w:tab/>
        <w:tab/>
        <w:t>SP21</w:t>
        <w:tab/>
        <w:tab/>
        <w:t xml:space="preserve">Cheating </w:t>
        <w:tab/>
        <w:tab/>
        <w:t>“0” for exam #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ENG 180-18</w:t>
        <w:tab/>
        <w:tab/>
        <w:t>SP21</w:t>
        <w:tab/>
        <w:tab/>
        <w:t>Plagiarism</w:t>
        <w:tab/>
        <w:tab/>
        <w:t>“0” for assignmen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AS 317-I01</w:t>
        <w:tab/>
        <w:tab/>
        <w:t>SP21</w:t>
        <w:tab/>
        <w:tab/>
        <w:t>Plagiarism</w:t>
        <w:tab/>
        <w:tab/>
        <w:t>“0” for final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ZOOL 331-I61</w:t>
        <w:tab/>
        <w:tab/>
        <w:t>SP21</w:t>
        <w:tab/>
        <w:tab/>
        <w:t>Plagiarism</w:t>
        <w:tab/>
        <w:tab/>
        <w:t>“0” for the exam question plagiariz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ZOOL 331-I61</w:t>
        <w:tab/>
        <w:tab/>
        <w:t>SP21</w:t>
        <w:tab/>
        <w:tab/>
        <w:t>Plagiarism</w:t>
        <w:tab/>
        <w:tab/>
        <w:t xml:space="preserve">“0” for the final exam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(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report in this class)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ZOOL 331-I61</w:t>
        <w:tab/>
        <w:tab/>
        <w:t>SP21</w:t>
        <w:tab/>
        <w:tab/>
        <w:t>Plagiarism</w:t>
        <w:tab/>
        <w:tab/>
        <w:t>“0” for the exam question plagiariz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ne 1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  <w:u w:val="single"/>
        </w:rPr>
      </w:pPr>
      <w:r>
        <w:rPr>
          <w:rFonts w:cs="Open Sans" w:ascii="Open Sans" w:hAnsi="Open Sans"/>
          <w:b/>
          <w:sz w:val="18"/>
          <w:szCs w:val="20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</w:r>
      <w:r>
        <w:rPr>
          <w:rFonts w:cs="Open Sans" w:ascii="Open Sans" w:hAnsi="Open Sans"/>
          <w:i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</w:t>
      </w:r>
      <w:r>
        <w:rPr>
          <w:rFonts w:cs="Open Sans" w:ascii="Open Sans" w:hAnsi="Open Sans"/>
          <w:sz w:val="18"/>
          <w:szCs w:val="18"/>
          <w:u w:val="single"/>
        </w:rPr>
        <w:t xml:space="preserve"> </w:t>
      </w:r>
      <w:r>
        <w:rPr>
          <w:rFonts w:cs="Open Sans" w:ascii="Open Sans" w:hAnsi="Open Sans"/>
          <w:b/>
          <w:sz w:val="18"/>
          <w:szCs w:val="18"/>
          <w:u w:val="single"/>
        </w:rPr>
        <w:t>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– 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  <w:u w:val="single"/>
        </w:rPr>
      </w:pPr>
      <w:r>
        <w:rPr>
          <w:rFonts w:cs="Open Sans" w:ascii="Open Sans" w:hAnsi="Open Sans"/>
          <w:b/>
          <w:sz w:val="18"/>
          <w:szCs w:val="20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>Reports – 1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18"/>
          <w:u w:val="single"/>
        </w:rPr>
      </w:pPr>
      <w:r>
        <w:rPr>
          <w:rFonts w:cs="Open Sans" w:ascii="Open Sans" w:hAnsi="Open Sans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18"/>
          <w:u w:val="single"/>
        </w:rPr>
      </w:pPr>
      <w:r>
        <w:rPr>
          <w:rFonts w:cs="Open Sans" w:ascii="Open Sans" w:hAnsi="Open Sans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D2B681-3AE0-4110-8B79-AFD14F760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61</Words>
  <Characters>2633</Characters>
  <CharactersWithSpaces>3088</CharactersWithSpaces>
  <Paragraphs>6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5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6-23T17:54:00Z</dcterms:modified>
  <cp:revision>11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