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une 22, 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mson Adeleke, </w:t>
      </w:r>
      <w:r>
        <w:rPr>
          <w:rFonts w:cs="Open Sans" w:ascii="Open Sans" w:hAnsi="Open Sans"/>
          <w:sz w:val="18"/>
          <w:szCs w:val="27"/>
        </w:rPr>
        <w:t>Graciela Andrango,</w:t>
      </w:r>
      <w:r>
        <w:rPr>
          <w:rFonts w:cs="Helvetica" w:ascii="Helvetica" w:hAnsi="Helvetica"/>
          <w:szCs w:val="27"/>
        </w:rPr>
        <w:t xml:space="preserve"> </w:t>
      </w:r>
      <w:r>
        <w:rPr>
          <w:rFonts w:cs="Open Sans" w:ascii="Open Sans" w:hAnsi="Open Sans"/>
          <w:sz w:val="18"/>
          <w:szCs w:val="20"/>
        </w:rPr>
        <w:t>Denny Barr, Jason Covert, Julie Cox, Kyle Mayborn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Jeff Engel, Laila McCloud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rah Lawson, Samantha Klingler, Kim Moreno, Melissa Telle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</w:r>
      <w:r>
        <w:rPr>
          <w:rFonts w:cs="Open Sans" w:ascii="Open Sans" w:hAnsi="Open Sans"/>
          <w:sz w:val="18"/>
          <w:szCs w:val="20"/>
        </w:rPr>
        <w:tab/>
        <w:t>Russ Morg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9:00 a.m. to 11:02 a.m. via Zoom. The next CAGAS meeting will be Thursday, July 22, 2021 at 9:00 a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2.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>MUS 100-01</w:t>
        <w:tab/>
        <w:tab/>
        <w:t>SP21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>BIOL 100-L02</w:t>
        <w:tab/>
        <w:tab/>
        <w:t>FL20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&amp;I 110-L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ECON 100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POLS 122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ENG 180-I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KIN 151-31</w:t>
        <w:tab/>
        <w:tab/>
        <w:tab/>
        <w:t>SP21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OMM 130-I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ENG 10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HE 121-L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ATH 100-08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FIN 311-I01</w:t>
        <w:tab/>
        <w:tab/>
        <w:t>SP21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SOC 300-I2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HS 25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HE 120-L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color w:val="FF000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>WS 301-IC1</w:t>
        <w:tab/>
        <w:tab/>
        <w:t>SP19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PSY 442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HIST 318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>KIN 149-I36</w:t>
        <w:tab/>
        <w:tab/>
        <w:t>SP21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ATH 128-I0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2520" w:firstLine="360"/>
        <w:rPr>
          <w:rFonts w:ascii="Open Sans" w:hAnsi="Open Sans" w:cs="Open Sans"/>
          <w:sz w:val="18"/>
          <w:szCs w:val="18"/>
        </w:rPr>
      </w:pPr>
      <w:r>
        <mc:AlternateContent>
          <mc:Choice Requires="wps">
            <w:drawing>
              <wp:anchor behindDoc="0" distT="0" distB="10795" distL="0" distR="12065" simplePos="0" locked="0" layoutInCell="0" allowOverlap="1" relativeHeight="2" wp14:anchorId="5F2C8D61">
                <wp:simplePos x="0" y="0"/>
                <wp:positionH relativeFrom="column">
                  <wp:posOffset>4265295</wp:posOffset>
                </wp:positionH>
                <wp:positionV relativeFrom="paragraph">
                  <wp:posOffset>-3810</wp:posOffset>
                </wp:positionV>
                <wp:extent cx="559435" cy="1399540"/>
                <wp:effectExtent l="6985" t="6350" r="6985" b="6985"/>
                <wp:wrapNone/>
                <wp:docPr id="1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39968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35.85pt;margin-top:-0.3pt;width:44pt;height:110.15pt;mso-wrap-style:none;v-text-anchor:middle" wp14:anchorId="5F2C8D61" type="_x0000_t8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3335" distL="0" distR="22860" simplePos="0" locked="0" layoutInCell="0" allowOverlap="1" relativeHeight="3" wp14:anchorId="5857DF73">
                <wp:simplePos x="0" y="0"/>
                <wp:positionH relativeFrom="column">
                  <wp:posOffset>5323205</wp:posOffset>
                </wp:positionH>
                <wp:positionV relativeFrom="paragraph">
                  <wp:posOffset>12065</wp:posOffset>
                </wp:positionV>
                <wp:extent cx="1329690" cy="273050"/>
                <wp:effectExtent l="3175" t="3175" r="3175" b="317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7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All one studen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19.15pt;margin-top:0.95pt;width:104.65pt;height:21.45pt;mso-wrap-style:square;v-text-anchor:middle" wp14:anchorId="5857DF7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All one studen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Open Sans" w:ascii="Open Sans" w:hAnsi="Open Sans"/>
          <w:sz w:val="18"/>
          <w:szCs w:val="18"/>
        </w:rPr>
        <w:t>SOC 370-I21</w:t>
        <w:tab/>
        <w:tab/>
        <w:t>SP21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 xml:space="preserve">COMM 445-I01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OMM 309-I01</w:t>
        <w:tab/>
        <w:tab/>
        <w:t>FL20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OMM 31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OMM 344-Q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 xml:space="preserve">SOC 430-I21 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OMM 312-I01</w:t>
        <w:tab/>
        <w:tab/>
        <w:t>SP20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</w:r>
      <w:r>
        <w:rPr>
          <w:rFonts w:cs="Open Sans" w:ascii="Open Sans" w:hAnsi="Open Sans"/>
          <w:color w:val="FF0000"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CS 210-01</w:t>
        <w:tab/>
        <w:tab/>
        <w:tab/>
        <w:t>SP21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SOC 300-I21</w:t>
        <w:tab/>
        <w:tab/>
        <w:t>SP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pecial Appeal for Readmi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13 hours down from 2.000</w:t>
        <w:tab/>
        <w:tab/>
        <w:t>1 suspension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b/>
          <w:color w:val="FF0000"/>
          <w:sz w:val="18"/>
          <w:szCs w:val="18"/>
        </w:rPr>
        <w:tab/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>22 hours down from 2.000</w:t>
        <w:tab/>
        <w:tab/>
        <w:t>1 suspension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</w: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une 22, 20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ab/>
      </w:r>
      <w:r>
        <w:rPr>
          <w:rFonts w:cs="Open Sans" w:ascii="Open Sans" w:hAnsi="Open Sans"/>
          <w:sz w:val="18"/>
          <w:szCs w:val="20"/>
        </w:rPr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</w:t>
      </w:r>
      <w:r>
        <w:rPr>
          <w:rFonts w:cs="Open Sans" w:ascii="Open Sans" w:hAnsi="Open Sans"/>
          <w:sz w:val="18"/>
          <w:szCs w:val="18"/>
          <w:u w:val="single"/>
        </w:rPr>
        <w:t xml:space="preserve"> </w:t>
      </w:r>
      <w:r>
        <w:rPr>
          <w:rFonts w:cs="Open Sans" w:ascii="Open Sans" w:hAnsi="Open Sans"/>
          <w:b/>
          <w:sz w:val="18"/>
          <w:szCs w:val="18"/>
          <w:u w:val="single"/>
        </w:rPr>
        <w:t>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Approved – 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Denied -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pecial Appeal for Readmiss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18"/>
          <w:u w:val="single"/>
        </w:rPr>
      </w:pPr>
      <w:r>
        <w:rPr>
          <w:rFonts w:cs="Open Sans" w:ascii="Open Sans" w:hAnsi="Open Sans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18"/>
          <w:u w:val="single"/>
        </w:rPr>
      </w:pPr>
      <w:r>
        <w:rPr>
          <w:rFonts w:cs="Open Sans" w:ascii="Open Sans" w:hAnsi="Open Sans"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B69E5F-6DB9-4656-B389-5B4A02890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1</Words>
  <Characters>1605</Characters>
  <CharactersWithSpaces>1883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16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06-23T14:26:00Z</dcterms:modified>
  <cp:revision>5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