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ly 22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,</w:t>
      </w:r>
      <w:r>
        <w:rPr>
          <w:rFonts w:cs="Helvetica" w:ascii="Helvetica" w:hAnsi="Helvetica"/>
          <w:szCs w:val="27"/>
        </w:rPr>
        <w:t xml:space="preserve"> </w:t>
      </w:r>
      <w:r>
        <w:rPr>
          <w:rFonts w:cs="Open Sans" w:ascii="Open Sans" w:hAnsi="Open Sans"/>
          <w:sz w:val="18"/>
          <w:szCs w:val="20"/>
        </w:rPr>
        <w:t>Denny Barr, Jason Covert, Julie Cox, Jeff Engel, Kyle Mayborn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Laila McCloud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mantha Klingler, Kim Moreno, Melissa Telles, Joani Wil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  <w:r>
        <w:rPr>
          <w:rFonts w:cs="Open Sans" w:ascii="Open Sans" w:hAnsi="Open Sans"/>
          <w:sz w:val="18"/>
          <w:szCs w:val="20"/>
        </w:rPr>
        <w:tab/>
        <w:t>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10:45 a.m. via Zoom. The next CAGAS meeting will be Thursday, August 17, 2021 at 9:00 a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PPROVED – 3 classes instead of 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4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Count 15 hours of engineering towards both majors; (Mech. Engineering/Eng. Physics)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FERR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23 hours</w:t>
        <w:tab/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22 hours</w:t>
        <w:tab/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THEA 172-01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OC 100Y-I2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CHEM 114-I02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195-I0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SY 100-L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 195Y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ENG 180-18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SY100-L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THEA 11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195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OLS 122Y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POLS 101-I01</w:t>
        <w:tab/>
        <w:tab/>
        <w:t>SU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23 hours down from 2.000</w:t>
        <w:tab/>
        <w:tab/>
        <w:t>1 suspension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ly 22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>Approved – 2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ferr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</w:t>
      </w:r>
      <w:r>
        <w:rPr>
          <w:rFonts w:cs="Open Sans" w:ascii="Open Sans" w:hAnsi="Open Sans"/>
          <w:sz w:val="18"/>
          <w:szCs w:val="18"/>
          <w:u w:val="single"/>
        </w:rPr>
        <w:t xml:space="preserve"> </w:t>
      </w:r>
      <w:r>
        <w:rPr>
          <w:rFonts w:cs="Open Sans" w:ascii="Open Sans" w:hAnsi="Open Sans"/>
          <w:b/>
          <w:sz w:val="18"/>
          <w:szCs w:val="18"/>
          <w:u w:val="single"/>
        </w:rPr>
        <w:t>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18"/>
          <w:u w:val="single"/>
        </w:rPr>
      </w:pPr>
      <w:r>
        <w:rPr>
          <w:rFonts w:cs="Open Sans" w:ascii="Open Sans" w:hAnsi="Open Sans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18"/>
          <w:u w:val="single"/>
        </w:rPr>
      </w:pPr>
      <w:r>
        <w:rPr>
          <w:rFonts w:cs="Open Sans" w:ascii="Open Sans" w:hAnsi="Open Sans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CB8009-C86C-4FF7-B90E-7919DD772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3</Words>
  <Characters>1329</Characters>
  <CharactersWithSpaces>1559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29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8-19T19:45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