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ugust 17,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,</w:t>
      </w:r>
      <w:r>
        <w:rPr>
          <w:rFonts w:cs="Helvetica" w:ascii="Helvetica" w:hAnsi="Helvetica"/>
          <w:szCs w:val="27"/>
        </w:rPr>
        <w:t xml:space="preserve"> </w:t>
      </w:r>
      <w:r>
        <w:rPr>
          <w:rFonts w:cs="Open Sans" w:ascii="Open Sans" w:hAnsi="Open Sans"/>
          <w:sz w:val="18"/>
          <w:szCs w:val="20"/>
        </w:rPr>
        <w:t>Denny Barr, Jason Covert, Julie Cox, Jeff Engel, Kyle Mayborn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  <w:bookmarkStart w:id="0" w:name="_GoBack"/>
      <w:bookmarkEnd w:id="0"/>
      <w:r>
        <w:rPr>
          <w:rFonts w:cs="Open Sans" w:ascii="Open Sans" w:hAnsi="Open Sans"/>
          <w:sz w:val="18"/>
          <w:szCs w:val="20"/>
        </w:rPr>
        <w:t>Laila McCloud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rah Lawson, Patty Mason, Kim Moreno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  <w:r>
        <w:rPr>
          <w:rFonts w:cs="Open Sans" w:ascii="Open Sans" w:hAnsi="Open Sans"/>
          <w:sz w:val="18"/>
          <w:szCs w:val="20"/>
        </w:rPr>
        <w:tab/>
        <w:t>Samantha Klingl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9:00 a.m. to 3:10 p.m. via Zoom. The next CAGAS meeting will be Thursday, August 26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1.   </w:t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 xml:space="preserve">3.   </w:t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4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Count 15 hours of engineering towards both majors; (Mech. Engineering/Eng. Physics)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40"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ubstitute transfer course for BIOL 350 for majo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color w:val="00B05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MKTG 317-IC1</w:t>
        <w:tab/>
        <w:tab/>
        <w:t>SU21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KTG 327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ENGR 405-Q01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DEFERR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NGR 460-Q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ANTH 110-I01</w:t>
        <w:tab/>
        <w:tab/>
        <w:t>SU21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OC 415-I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CS 302-I01</w:t>
        <w:tab/>
        <w:tab/>
        <w:tab/>
        <w:t>SU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color w:val="00B05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RPTA 362-I01</w:t>
        <w:tab/>
        <w:tab/>
        <w:t>SU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HYS 101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color w:val="00B05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BIOL 100-I01</w:t>
        <w:tab/>
        <w:tab/>
        <w:t>SU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color w:val="00B05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ARTH 180-I02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ATH 100-IC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PHYS 101-IC1</w:t>
        <w:tab/>
        <w:tab/>
        <w:t>SU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CHEM 114-I01</w:t>
        <w:tab/>
        <w:tab/>
        <w:t>SU21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HYS 101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color w:val="00B05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 con’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ind w:left="2520"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HE 121-L21</w:t>
        <w:tab/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25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UNIV 100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201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OC 100Y-I29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GEOG 466-I09</w:t>
        <w:tab/>
        <w:tab/>
        <w:t>FL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GIS 202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GIS 40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GIS 402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66937230">
                <wp:simplePos x="0" y="0"/>
                <wp:positionH relativeFrom="column">
                  <wp:posOffset>3162300</wp:posOffset>
                </wp:positionH>
                <wp:positionV relativeFrom="paragraph">
                  <wp:posOffset>13335</wp:posOffset>
                </wp:positionV>
                <wp:extent cx="276225" cy="2466975"/>
                <wp:effectExtent l="6985" t="6985" r="6985" b="6350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670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49pt;margin-top:1.05pt;width:21.7pt;height:194.2pt;mso-wrap-style:none;v-text-anchor:middle" wp14:anchorId="66937230" type="_x0000_t88">
                <v:fill o:detectmouseclick="t" on="false"/>
                <v:stroke color="#be4b48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</w: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MGT 481</w:t>
        <w:tab/>
        <w:tab/>
        <w:t>SP08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KTG 31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KTG 41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CM 41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OM 35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GT 481</w:t>
        <w:tab/>
        <w:tab/>
        <w:t>FL08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OM 35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mc:AlternateContent>
          <mc:Choice Requires="wps">
            <w:drawing>
              <wp:anchor behindDoc="0" distT="39370" distB="61595" distL="108585" distR="135890" simplePos="0" locked="0" layoutInCell="0" allowOverlap="1" relativeHeight="3" wp14:anchorId="5FB34229">
                <wp:simplePos x="0" y="0"/>
                <wp:positionH relativeFrom="column">
                  <wp:posOffset>3493770</wp:posOffset>
                </wp:positionH>
                <wp:positionV relativeFrom="paragraph">
                  <wp:posOffset>4445</wp:posOffset>
                </wp:positionV>
                <wp:extent cx="1002665" cy="26606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ame 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5.1pt;margin-top:0.35pt;width:78.9pt;height:20.9pt;mso-wrap-style:square;v-text-anchor:top" wp14:anchorId="5FB342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ame 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KTG 31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ACCT 307</w:t>
        <w:tab/>
        <w:tab/>
        <w:t>SP1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ARTH 18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RPTA 46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ANTH 249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OC 30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RPTA 462</w:t>
        <w:tab/>
        <w:tab/>
        <w:t>SP1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OC 30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HIST 304-L01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color w:val="FF000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>HE 121-I21</w:t>
        <w:tab/>
        <w:tab/>
        <w:tab/>
        <w:t>SU21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</w:r>
      <w:r>
        <w:rPr>
          <w:rFonts w:cs="Open Sans" w:ascii="Open Sans" w:hAnsi="Open Sans"/>
          <w:color w:val="00B05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WS 360-I21</w:t>
        <w:tab/>
        <w:tab/>
        <w:t>SU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33 hours down from a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b/>
          <w:b/>
          <w:color w:val="00B050"/>
          <w:sz w:val="18"/>
          <w:szCs w:val="18"/>
        </w:rPr>
      </w:pP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>27 hours down from a 2.000</w:t>
        <w:tab/>
        <w:tab/>
        <w:t>1 suspension</w:t>
      </w:r>
      <w:r>
        <w:rPr>
          <w:rFonts w:cs="Open Sans" w:ascii="Open Sans" w:hAnsi="Open Sans"/>
          <w:b/>
          <w:sz w:val="18"/>
          <w:szCs w:val="18"/>
        </w:rPr>
        <w:tab/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  <w:tab/>
        <w:tab/>
      </w:r>
      <w:r>
        <w:rPr>
          <w:rFonts w:cs="Open Sans" w:ascii="Open Sans" w:hAnsi="Open Sans"/>
          <w:color w:val="00B05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>30 hours down from a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3 hours down from a 2.000</w:t>
        <w:tab/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</w:r>
      <w:r>
        <w:rPr>
          <w:rFonts w:cs="Open Sans" w:ascii="Open Sans" w:hAnsi="Open Sans"/>
          <w:color w:val="00B05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19 hours down from a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20 hours down from a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17 hours down from a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29 hours down from a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 con’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>&lt;1 hour down from a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color w:val="00B05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11 hours down from a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color w:val="00B05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2 hours down from a 2.000</w:t>
        <w:tab/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9 hours down from a 2.000</w:t>
        <w:tab/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18 hours down from a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14 hours down from a 2.000</w:t>
        <w:tab/>
        <w:tab/>
        <w:t>1 suspension/1 dismissal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42 hours down from a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color w:val="00B05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18 hours down from a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MGT 490-I01</w:t>
        <w:tab/>
        <w:tab/>
        <w:t>SP21</w:t>
        <w:tab/>
        <w:tab/>
        <w:t>Cheating</w:t>
        <w:tab/>
        <w:tab/>
        <w:t>“F” for the cour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>ACCT 202-I01</w:t>
        <w:tab/>
        <w:tab/>
        <w:t>SP21</w:t>
        <w:tab/>
        <w:tab/>
        <w:t>Plagiarism</w:t>
        <w:tab/>
        <w:tab/>
        <w:t>No academic penalt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00B05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MGT 490-I01</w:t>
        <w:tab/>
        <w:tab/>
        <w:t>SP21</w:t>
        <w:tab/>
        <w:tab/>
        <w:t>Cheating</w:t>
        <w:tab/>
        <w:tab/>
        <w:t>“F” for the cour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ugust 17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ed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</w:t>
      </w:r>
      <w:r>
        <w:rPr>
          <w:rFonts w:cs="Open Sans" w:ascii="Open Sans" w:hAnsi="Open Sans"/>
          <w:sz w:val="18"/>
          <w:szCs w:val="18"/>
          <w:u w:val="single"/>
        </w:rPr>
        <w:t xml:space="preserve"> </w:t>
      </w:r>
      <w:r>
        <w:rPr>
          <w:rFonts w:cs="Open Sans" w:ascii="Open Sans" w:hAnsi="Open Sans"/>
          <w:b/>
          <w:sz w:val="18"/>
          <w:szCs w:val="18"/>
          <w:u w:val="single"/>
        </w:rPr>
        <w:t>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8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ferred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  <w:u w:val="single"/>
        </w:rPr>
      </w:pPr>
      <w:r>
        <w:rPr>
          <w:rFonts w:cs="Open Sans" w:ascii="Open Sans" w:hAnsi="Open Sans"/>
          <w:b/>
          <w:sz w:val="18"/>
          <w:szCs w:val="20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-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1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  <w:u w:val="single"/>
        </w:rPr>
      </w:pPr>
      <w:r>
        <w:rPr>
          <w:rFonts w:cs="Open Sans" w:ascii="Open Sans" w:hAnsi="Open Sans"/>
          <w:b/>
          <w:sz w:val="18"/>
          <w:szCs w:val="20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Reports -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18"/>
          <w:u w:val="single"/>
        </w:rPr>
      </w:pPr>
      <w:r>
        <w:rPr>
          <w:rFonts w:cs="Open Sans" w:ascii="Open Sans" w:hAnsi="Open Sans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18"/>
          <w:u w:val="single"/>
        </w:rPr>
      </w:pPr>
      <w:r>
        <w:rPr>
          <w:rFonts w:cs="Open Sans" w:ascii="Open Sans" w:hAnsi="Open Sans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E04B7-2768-403A-9100-F1FB2C8C0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546</Words>
  <Characters>3116</Characters>
  <CharactersWithSpaces>3655</CharactersWithSpaces>
  <Paragraphs>7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6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8-19T20:07:00Z</dcterms:modified>
  <cp:revision>9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