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2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Brian Bellott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antha Klingler, Sarah Lawson, Kim Moreno, Mark Mossma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08 p.m. via Zoom. The next CAGAS meeting will be Thursday, September 2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FL21</w:t>
        <w:tab/>
        <w:tab/>
        <w:t>25 hour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FL21</w:t>
        <w:tab/>
        <w:tab/>
        <w:t>22 hour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>FL21</w:t>
        <w:tab/>
        <w:tab/>
        <w:t>22 hour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2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200BD-137E-483B-B989-506333A9B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2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9-15T15:24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