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9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antha Klingler, Sarah Lawson, Kim Moreno, Mark Mossma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5 p.m. via Zoom. The next CAGAS meeting will be Thursday, September 16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 </w:t>
        <w:tab/>
        <w:t>23 hours</w:t>
        <w:tab/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 </w:t>
        <w:tab/>
        <w:t>19 hours</w:t>
        <w:tab/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 </w:t>
        <w:tab/>
        <w:t>22 hours</w:t>
        <w:tab/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ind w:left="2160"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CHEM 114-I02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OC 100Y-3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US 195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NG 180-0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S 302-I02</w:t>
        <w:tab/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 – withdrew appeal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DS 303-I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ATH 137-I03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IS 340-I02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HORT 483-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 xml:space="preserve"> </w:t>
        <w:tab/>
        <w:t>COMM 312-I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 </w:t>
        <w:tab/>
        <w:t>MUS 220-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 </w:t>
        <w:tab/>
        <w:t>MUS 117-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HORT 357-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 </w:t>
        <w:tab/>
        <w:t>MUS 117-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BC&amp;J 450-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BC&amp;J 331-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THEA 150-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GIS 108-IC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US 195-01</w:t>
        <w:tab/>
        <w:tab/>
        <w:t>FL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OC 100-I23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ATH 110-I01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S 114-I03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BIOL 100-HO2</w:t>
        <w:tab/>
        <w:tab/>
        <w:t>SP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OMM 130-I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100-L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QS 100-I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LEJA 490-01</w:t>
        <w:tab/>
        <w:tab/>
        <w:t>SU2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LEJA 491-01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NSC 413-51 to ANSC 310-52</w:t>
        <w:tab/>
        <w:tab/>
        <w:t>FL21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Rescind Diploma</w:t>
      </w:r>
      <w:r>
        <w:rPr>
          <w:rFonts w:cs="Open Sans" w:ascii="Open Sans" w:hAnsi="Open Sans"/>
          <w:sz w:val="18"/>
          <w:szCs w:val="18"/>
        </w:rPr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Falsification of Admissions Application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ALSIFICATION – Grades count in final GPA for honors distinc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9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Rescind Diploma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Falsification of Admissions Applic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uncil determined student did falsify his 2021 BGS application. The grades he earned at College of Lake County will count towards graduation with distinction, if applicable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6A6F3-F62B-46E6-AAFA-235B519D6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5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9-15T15:36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