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23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did not meet as the Chair, Jason Covert, approved all appeals. The next CAGAS meeting will be Thursday, September 30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MUS 390-02</w:t>
        <w:tab/>
        <w:tab/>
        <w:tab/>
        <w:tab/>
        <w:tab/>
        <w:tab/>
        <w:t>FL2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>STAT 171-I37 to STAT 171-34</w:t>
        <w:tab/>
        <w:tab/>
        <w:t>FL2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HIST 115-I01 to HIST 115-01</w:t>
        <w:tab/>
        <w:tab/>
        <w:t>FL2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ENGR 212-Q90</w:t>
        <w:tab/>
        <w:tab/>
        <w:t>FL21</w:t>
        <w:tab/>
        <w:tab/>
        <w:t>Cheating</w:t>
        <w:tab/>
        <w:tab/>
        <w:t>“0” for Exam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23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DA2CC-B97F-47DD-955F-07862C43E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6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0-06T14:31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