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eptember 30</w:t>
      </w:r>
      <w:bookmarkStart w:id="0" w:name="_GoBack"/>
      <w:bookmarkEnd w:id="0"/>
      <w:r>
        <w:rPr>
          <w:rFonts w:cs="Open Sans" w:ascii="Open Sans" w:hAnsi="Open Sans"/>
          <w:b/>
          <w:szCs w:val="20"/>
        </w:rPr>
        <w:t>,2021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 xml:space="preserve">Samson Adeleke, </w:t>
      </w:r>
      <w:r>
        <w:rPr>
          <w:rFonts w:cs="Open Sans" w:ascii="Open Sans" w:hAnsi="Open Sans"/>
          <w:sz w:val="18"/>
          <w:szCs w:val="27"/>
        </w:rPr>
        <w:t>Graciela Andrango,</w:t>
      </w:r>
      <w:r>
        <w:rPr>
          <w:rFonts w:cs="Helvetica" w:ascii="Helvetica" w:hAnsi="Helvetica"/>
          <w:szCs w:val="27"/>
        </w:rPr>
        <w:t xml:space="preserve"> </w:t>
      </w:r>
      <w:r>
        <w:rPr>
          <w:rFonts w:cs="Open Sans" w:ascii="Open Sans" w:hAnsi="Open Sans"/>
          <w:sz w:val="18"/>
          <w:szCs w:val="20"/>
        </w:rPr>
        <w:t>Denny Barr, Jason Covert, Julie Cox, Steve House, Dave Hunter, Elgin Mannion</w:t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absent:</w:t>
      </w:r>
      <w:r>
        <w:rPr>
          <w:rFonts w:cs="Open Sans" w:ascii="Open Sans" w:hAnsi="Open Sans"/>
          <w:sz w:val="18"/>
          <w:szCs w:val="20"/>
        </w:rPr>
        <w:tab/>
        <w:t>Megan Owens</w:t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 xml:space="preserve">Sarah Lawson, Mark Mossman 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absent:</w:t>
      </w:r>
      <w:r>
        <w:rPr>
          <w:rFonts w:cs="Open Sans" w:ascii="Open Sans" w:hAnsi="Open Sans"/>
          <w:sz w:val="18"/>
          <w:szCs w:val="20"/>
        </w:rPr>
        <w:tab/>
        <w:t xml:space="preserve">Samantha Klingler, Patty Mason, Kim Moreno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The Council met from 2:00 p.m. to 2:06 p.m. via Zoom. The next CAGAS meeting will be Thursday, October 7, 2021, at 2:00 p.m. via Zoom due to COVID-19 restrictions.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Program Change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Credit Hour Increase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 xml:space="preserve">Add 1 s.h. to CHEM 490-01 </w:t>
        <w:tab/>
        <w:t>FL21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Academic Integrity Incident Report</w:t>
      </w:r>
    </w:p>
    <w:p>
      <w:pPr>
        <w:pStyle w:val="Normal"/>
        <w:spacing w:lineRule="auto" w:line="240" w:before="0" w:after="0"/>
        <w:ind w:left="360" w:hanging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POLS 228-01</w:t>
        <w:tab/>
        <w:tab/>
        <w:t>FL21</w:t>
        <w:tab/>
        <w:tab/>
        <w:t>Plagiarism</w:t>
        <w:tab/>
        <w:tab/>
        <w:t xml:space="preserve">“0” for two essays that wer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lagiarized and 35 points for exam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  <w:r>
        <w:rPr>
          <w:rFonts w:cs="Open Sans" w:ascii="Open Sans" w:hAnsi="Open Sans"/>
          <w:b/>
          <w:sz w:val="18"/>
          <w:szCs w:val="18"/>
        </w:rPr>
        <w:tab/>
        <w:tab/>
        <w:tab/>
        <w:tab/>
        <w:tab/>
      </w: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Admission, Graduation and Academic Standards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ummary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eptember 30, 202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Program Change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Credit Hour Increase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Approv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Academic Integrity Incident Report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Reports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szCs w:val="20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Cs w:val="20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31fd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ae3e4d"/>
    <w:pPr>
      <w:keepNext w:val="true"/>
      <w:keepLines/>
      <w:spacing w:before="240" w:after="80"/>
      <w:outlineLvl w:val="5"/>
    </w:pPr>
    <w:rPr>
      <w:rFonts w:ascii="Arial" w:hAnsi="Arial" w:eastAsia="Arial" w:cs="Arial"/>
      <w:i/>
      <w:color w:val="666666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25d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3f5659"/>
    <w:rPr>
      <w:color w:val="0000FF"/>
      <w:u w:val="single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ae3e4d"/>
    <w:rPr>
      <w:rFonts w:ascii="Arial" w:hAnsi="Arial" w:eastAsia="Arial" w:cs="Arial"/>
      <w:i/>
      <w:color w:val="666666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25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743a"/>
    <w:pPr>
      <w:ind w:left="72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f565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NoSpacing">
    <w:name w:val="No Spacing"/>
    <w:uiPriority w:val="1"/>
    <w:qFormat/>
    <w:rsid w:val="00c82688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F5D914-51F2-426C-95EA-4FB0D71FF7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4</Words>
  <Characters>824</Characters>
  <CharactersWithSpaces>967</CharactersWithSpaces>
  <Paragraphs>1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5:03:00Z</dcterms:created>
  <dc:creator>Susan E Fowler</dc:creator>
  <dc:description/>
  <dc:language>en-US</dc:language>
  <cp:lastModifiedBy>Susan E Fowler</cp:lastModifiedBy>
  <cp:lastPrinted>2020-01-28T20:46:00Z</cp:lastPrinted>
  <dcterms:modified xsi:type="dcterms:W3CDTF">2021-10-05T15:09:00Z</dcterms:modified>
  <cp:revision>8</cp:revision>
  <dc:subject/>
  <dc:title>Council on Admission, Graduation and Academic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