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October 21,2021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</w: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did not meet as there were no appeals. The next CAGAS meeting will be Thursday, October 28, 2021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ZOOL 330-H64</w:t>
        <w:tab/>
        <w:tab/>
        <w:t>FL21</w:t>
        <w:tab/>
        <w:tab/>
        <w:t>Plagiarism</w:t>
        <w:tab/>
        <w:tab/>
        <w:t>“0” for exa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sz w:val="18"/>
          <w:szCs w:val="18"/>
        </w:rPr>
        <w:tab/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October 21, 202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Reports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1F8B1C-B707-46C4-A016-586FCFF77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17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1-10-20T14:20:00Z</dcterms:modified>
  <cp:revision>3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