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11,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</w:t>
      </w:r>
      <w:r>
        <w:rPr>
          <w:rFonts w:cs="Open Sans" w:ascii="Open Sans" w:hAnsi="Open Sans"/>
          <w:sz w:val="18"/>
          <w:szCs w:val="20"/>
        </w:rPr>
        <w:t>, Jason Covert, Julie Cox, Steven House, Dave Hunter, Elgin Mannion, 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Denny Barr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mantha Klingler, Sarah Lawson, Patty Mason, Kim Moreno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52 p.m. via Zoom. The next CAGAS meeting will be Thursday, November 18, 2021,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30 hours</w:t>
        <w:tab/>
        <w:tab/>
        <w:tab/>
        <w:t>SP22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 24 S.H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22 hours</w:t>
        <w:tab/>
        <w:tab/>
        <w:tab/>
        <w:t>SP22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>FIN 441-I01</w:t>
        <w:tab/>
        <w:tab/>
        <w:t>FL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MUS 114-01</w:t>
        <w:tab/>
        <w:tab/>
        <w:t>FL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COMM 377-01</w:t>
        <w:tab/>
        <w:tab/>
        <w:t>FL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ZOOL 200-62</w:t>
        <w:tab/>
        <w:tab/>
        <w:t>FL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FERR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44 hours down from a 2.000</w:t>
        <w:tab/>
        <w:tab/>
        <w:t>1 suspension/1 dismiss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s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ENG 195Y-01</w:t>
        <w:tab/>
        <w:tab/>
        <w:t>FL21</w:t>
        <w:tab/>
        <w:tab/>
        <w:t>Plagiarism</w:t>
        <w:tab/>
        <w:tab/>
        <w:t>“0” for paper #4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</w:r>
      <w:r>
        <w:rPr>
          <w:rFonts w:cs="Open Sans" w:ascii="Open Sans" w:hAnsi="Open Sans"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HRM 353-I01</w:t>
        <w:tab/>
        <w:tab/>
        <w:t>FL12</w:t>
        <w:tab/>
        <w:tab/>
        <w:t>Cheating</w:t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11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ferr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EB8F6-33C7-4B35-AAC3-94DD510D5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35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11-19T15:50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