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December 9,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sz w:val="18"/>
          <w:szCs w:val="27"/>
        </w:rPr>
        <w:t>Graciela Andrango</w:t>
      </w:r>
      <w:r>
        <w:rPr>
          <w:rFonts w:cs="Open Sans" w:ascii="Open Sans" w:hAnsi="Open Sans"/>
          <w:sz w:val="18"/>
          <w:szCs w:val="20"/>
        </w:rPr>
        <w:t>, Julie Brines, Jason Covert, Julie Cox, Steven House, Dave Hunter, Megan Owens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Denny Barr, Elgin Mannion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mantha Klingler, Sarah Lawson, Kim Moreno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, Mark Mossm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43 p.m. via Zoom. The next CAGAS meeting will be Tuesday, January 11 2022, at 9:00 a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bookmarkStart w:id="0" w:name="_Hlk88207550"/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SP22</w:t>
        <w:tab/>
        <w:tab/>
        <w:tab/>
        <w:t>19 hours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>MATH 110-I02</w:t>
        <w:tab/>
        <w:tab/>
        <w:t>FL21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HIST 106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ENG 18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HEM 114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ACCT 371-I01</w:t>
        <w:tab/>
        <w:tab/>
        <w:t>FL21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PSY 100-05</w:t>
        <w:tab/>
        <w:tab/>
        <w:tab/>
        <w:t>FL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ECON 381-I01</w:t>
        <w:tab/>
        <w:tab/>
        <w:t>FL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>ARTS 240-01</w:t>
        <w:tab/>
        <w:tab/>
        <w:t>FL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bookmarkStart w:id="1" w:name="_Hlk88207550"/>
      <w:r>
        <w:rPr>
          <w:rFonts w:cs="Open Sans" w:ascii="Open Sans" w:hAnsi="Open Sans"/>
          <w:sz w:val="18"/>
          <w:szCs w:val="18"/>
        </w:rPr>
        <w:tab/>
      </w:r>
      <w:bookmarkEnd w:id="1"/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>FL21</w:t>
        <w:tab/>
        <w:tab/>
        <w:t>ARTH 282-01</w:t>
        <w:tab/>
        <w:tab/>
        <w:t>Plagiarism</w:t>
        <w:tab/>
        <w:tab/>
        <w:t>“0” for exam #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>FL21</w:t>
        <w:tab/>
        <w:tab/>
        <w:t>MGT 125-02</w:t>
        <w:tab/>
        <w:tab/>
        <w:t>Cheating</w:t>
        <w:tab/>
        <w:tab/>
        <w:t>“0” for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December 9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>Approved – 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Denied -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Reports – 2</w:t>
      </w:r>
      <w:bookmarkStart w:id="2" w:name="_GoBack"/>
      <w:bookmarkEnd w:id="2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7AA05-E48E-4A1D-B4FB-8E03E3D57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8</Words>
  <Characters>1076</Characters>
  <CharactersWithSpaces>1262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03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12-10T15:09:00Z</dcterms:modified>
  <cp:revision>3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