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20, 20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bookmarkStart w:id="0" w:name="_Hlk88207550"/>
      <w:bookmarkEnd w:id="0"/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>Graciela Andrango</w:t>
      </w:r>
      <w:r>
        <w:rPr>
          <w:rFonts w:cs="Open Sans" w:ascii="Open Sans" w:hAnsi="Open Sans"/>
          <w:sz w:val="18"/>
          <w:szCs w:val="20"/>
        </w:rPr>
        <w:t>, Denny Barr, Brian Bellot, Julie Brines, Jason Covert, Julie Cox, Dave Hunter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Samson Adeleke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 xml:space="preserve">Sarah Lawson, Patty Mason, Kim Moreno, Mark Mossma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>Samantha Klingl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3:45 p.m. via Zoom. The next CAGAS meeting will be Tuesday, January 27, 2022, at 2:00 p.m. via Zoom due to COVID-19 restrictions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  <w:bookmarkStart w:id="1" w:name="_Hlk88207550"/>
      <w:bookmarkStart w:id="2" w:name="_Hlk88207550"/>
      <w:bookmarkEnd w:id="2"/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 xml:space="preserve"> </w:t>
        <w:tab/>
        <w:tab/>
        <w:t>23 sh</w:t>
        <w:tab/>
        <w:tab/>
        <w:tab/>
        <w:tab/>
        <w:t>SP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COM 345-I01</w:t>
        <w:tab/>
        <w:tab/>
        <w:t>SU20</w:t>
        <w:tab/>
        <w:tab/>
      </w:r>
      <w:r>
        <w:rPr>
          <w:rFonts w:cs="Open Sans" w:ascii="Open Sans" w:hAnsi="Open Sans"/>
          <w:b/>
          <w:sz w:val="18"/>
          <w:szCs w:val="18"/>
        </w:rPr>
        <w:t>DEFERR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FIN 101-I02</w:t>
        <w:tab/>
        <w:tab/>
        <w:tab/>
        <w:t>FL21</w:t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APPROVED  </w:t>
      </w:r>
      <w:r>
        <w:rPr>
          <w:rFonts w:cs="Open Sans" w:ascii="Open Sans" w:hAnsi="Open Sans"/>
          <w:sz w:val="18"/>
          <w:szCs w:val="18"/>
        </w:rPr>
        <w:t>w/counseling add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BC&amp;J 352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LEJA 255-L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HE 121-L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POLS 101Y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LEJA 201-L02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RPTA 453-01</w:t>
        <w:tab/>
        <w:tab/>
        <w:tab/>
      </w:r>
      <w:bookmarkStart w:id="3" w:name="_GoBack"/>
      <w:bookmarkEnd w:id="3"/>
      <w:r>
        <w:rPr>
          <w:rFonts w:cs="Open Sans" w:ascii="Open Sans" w:hAnsi="Open Sans"/>
          <w:sz w:val="18"/>
          <w:szCs w:val="18"/>
        </w:rPr>
        <w:t xml:space="preserve">FL21 </w:t>
        <w:tab/>
        <w:tab/>
        <w:t>(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 request) </w:t>
      </w:r>
      <w:r>
        <w:rPr>
          <w:rFonts w:cs="Open Sans" w:ascii="Open Sans" w:hAnsi="Open Sans"/>
          <w:b/>
          <w:sz w:val="18"/>
          <w:szCs w:val="18"/>
        </w:rPr>
        <w:t xml:space="preserve">APPROVED 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  <w:r>
        <w:rPr>
          <w:rFonts w:cs="Open Sans" w:ascii="Open Sans" w:hAnsi="Open Sans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udit to Grad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CS 302-I05</w:t>
        <w:tab/>
        <w:tab/>
        <w:tab/>
        <w:t>FL21</w:t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APPROVED  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190Y-04</w:t>
        <w:tab/>
        <w:tab/>
        <w:t>FL21</w:t>
        <w:tab/>
        <w:tab/>
        <w:t>Plagiarism</w:t>
        <w:tab/>
        <w:tab/>
        <w:t>“0” for Composer and Album paper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Discussion item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Quarter Hour Waivers - </w:t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How can the committee help students in need, particularly as related to their mental health? </w:t>
      </w:r>
      <w:r>
        <w:rPr>
          <w:rFonts w:cs="Open Sans" w:ascii="Open Sans" w:hAnsi="Open Sans"/>
          <w:b/>
          <w:sz w:val="18"/>
          <w:szCs w:val="18"/>
        </w:rPr>
        <w:t>DEFERRED</w:t>
      </w:r>
      <w:r>
        <w:rPr>
          <w:rFonts w:cs="Open Sans" w:ascii="Open Sans" w:hAnsi="Open Sans"/>
          <w:sz w:val="18"/>
          <w:szCs w:val="18"/>
        </w:rPr>
        <w:t xml:space="preserve"> to next week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 w:themeColor="text1"/>
          <w:sz w:val="18"/>
          <w:szCs w:val="18"/>
        </w:rPr>
      </w:pPr>
      <w:r>
        <w:rPr>
          <w:rFonts w:cs="Open Sans" w:ascii="Open Sans" w:hAnsi="Open Sans"/>
          <w:color w:val="000000" w:themeColor="text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20, 202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- 1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eferr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udit to Grad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ports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Discussion item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Quarter Hour Waivers – </w:t>
      </w:r>
      <w:r>
        <w:rPr>
          <w:rFonts w:cs="Open Sans" w:ascii="Open Sans" w:hAnsi="Open Sans"/>
          <w:b/>
          <w:sz w:val="18"/>
          <w:szCs w:val="18"/>
        </w:rPr>
        <w:t xml:space="preserve">DENIED.  </w:t>
      </w:r>
      <w:r>
        <w:rPr>
          <w:rFonts w:cs="Open Sans" w:ascii="Open Sans" w:hAnsi="Open Sans"/>
          <w:sz w:val="18"/>
          <w:szCs w:val="18"/>
        </w:rPr>
        <w:t>The Council believed that this could interfere with accreditation for departments such as Engineering and Nursing. They also felt that with only a handful of cases in the past, it is not a hardship for students to do an appe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How can the committee help students in need, particularly as related to their mental health? </w:t>
      </w:r>
      <w:r>
        <w:rPr>
          <w:rFonts w:cs="Open Sans" w:ascii="Open Sans" w:hAnsi="Open Sans"/>
          <w:b/>
          <w:sz w:val="18"/>
          <w:szCs w:val="18"/>
        </w:rPr>
        <w:t>DEFERRED</w:t>
      </w:r>
      <w:r>
        <w:rPr>
          <w:rFonts w:cs="Open Sans" w:ascii="Open Sans" w:hAnsi="Open Sans"/>
          <w:sz w:val="18"/>
          <w:szCs w:val="18"/>
        </w:rPr>
        <w:t xml:space="preserve"> to next week</w:t>
      </w:r>
    </w:p>
    <w:p>
      <w:pPr>
        <w:pStyle w:val="ListParagraph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D4457A-8993-47F3-BAA4-3D9F6EAB8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5</Words>
  <Characters>1626</Characters>
  <CharactersWithSpaces>1908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35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2-10-20T16:21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