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27, 2022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bookmarkStart w:id="0" w:name="_Hlk88207550"/>
      <w:bookmarkEnd w:id="0"/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r>
        <w:rPr>
          <w:rFonts w:cs="Open Sans" w:ascii="Open Sans" w:hAnsi="Open Sans"/>
          <w:sz w:val="18"/>
          <w:szCs w:val="27"/>
        </w:rPr>
        <w:t>Graciela Andrango</w:t>
      </w:r>
      <w:r>
        <w:rPr>
          <w:rFonts w:cs="Open Sans" w:ascii="Open Sans" w:hAnsi="Open Sans"/>
          <w:sz w:val="18"/>
          <w:szCs w:val="20"/>
        </w:rPr>
        <w:t>, Denny Barr, Brian Bellot, Julie Brines, Jason Covert, Julie Cox, Dave Hunter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Samson Adeleke, Megan Owens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ab/>
        <w:t>Sarah Lawson, Patty Mason, Kim Moreno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  <w:r>
        <w:rPr>
          <w:rFonts w:cs="Open Sans" w:ascii="Open Sans" w:hAnsi="Open Sans"/>
          <w:sz w:val="18"/>
          <w:szCs w:val="20"/>
        </w:rPr>
        <w:t>Samantha Klingler, Mark Mossma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33 p.m. via Zoom. The next CAGAS meeting will be Tuesday, February 3, 2022, at 2:00 p.m. via Zoom due to COVID-19 restrictions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  <w:bookmarkStart w:id="1" w:name="_Hlk88207550"/>
      <w:bookmarkStart w:id="2" w:name="_Hlk88207550"/>
      <w:bookmarkEnd w:id="2"/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1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2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26 hours</w:t>
        <w:tab/>
        <w:tab/>
        <w:t>SP22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22 hours</w:t>
        <w:tab/>
        <w:tab/>
        <w:t>SP22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22 hours</w:t>
        <w:tab/>
        <w:tab/>
        <w:t>SP22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SPAN 223-61</w:t>
        <w:tab/>
        <w:tab/>
        <w:t>FL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Discussion item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How can the committee help students in need, particularly as related to their mental health? </w:t>
      </w:r>
      <w:r>
        <w:rPr>
          <w:rFonts w:cs="Open Sans" w:ascii="Open Sans" w:hAnsi="Open Sans"/>
          <w:b/>
          <w:sz w:val="18"/>
          <w:szCs w:val="18"/>
        </w:rPr>
        <w:t>DEFERRED</w:t>
      </w:r>
      <w:r>
        <w:rPr>
          <w:rFonts w:cs="Open Sans" w:ascii="Open Sans" w:hAnsi="Open Sans"/>
          <w:sz w:val="18"/>
          <w:szCs w:val="18"/>
        </w:rPr>
        <w:t xml:space="preserve"> to next week to review document sent by Faculty Senate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27</w:t>
      </w:r>
      <w:bookmarkStart w:id="3" w:name="_GoBack"/>
      <w:bookmarkEnd w:id="3"/>
      <w:r>
        <w:rPr>
          <w:rFonts w:cs="Open Sans" w:ascii="Open Sans" w:hAnsi="Open Sans"/>
          <w:b/>
          <w:szCs w:val="20"/>
        </w:rPr>
        <w:t>, 202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- 1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eferr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udit to Grad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Reports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Discussion i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How can the committee help students in need, particularly as related to their mental health? </w:t>
      </w:r>
      <w:r>
        <w:rPr>
          <w:rFonts w:cs="Open Sans" w:ascii="Open Sans" w:hAnsi="Open Sans"/>
          <w:b/>
          <w:sz w:val="18"/>
          <w:szCs w:val="18"/>
        </w:rPr>
        <w:t>DEFERRED</w:t>
      </w:r>
      <w:r>
        <w:rPr>
          <w:rFonts w:cs="Open Sans" w:ascii="Open Sans" w:hAnsi="Open Sans"/>
          <w:sz w:val="18"/>
          <w:szCs w:val="18"/>
        </w:rPr>
        <w:t xml:space="preserve"> to next week</w:t>
      </w:r>
    </w:p>
    <w:p>
      <w:pPr>
        <w:pStyle w:val="ListParagraph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126D1A-067C-4395-9FC4-91A2F4DC1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2</Words>
  <Characters>1158</Characters>
  <CharactersWithSpaces>1358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53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2-10-20T16:23:00Z</dcterms:modified>
  <cp:revision>4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