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0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son Adeleke, Denny Barr, Brian Bellot, Julie Brines, Jason Covert, Julie Cox, Dave Hunter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Kim Moreno, Joani Wilson (filling in for Sarah Lawson)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Sarah Lawson, 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55 p.m. via Zoom. The next CAGAS meeting will be Thursday, February 17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1" w:name="_Hlk94252647"/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SY 340-02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US 195-I07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SY 460-01</w:t>
        <w:tab/>
        <w:tab/>
        <w:tab/>
        <w:t>SP22</w:t>
        <w:tab/>
        <w:tab/>
        <w:t>1 s.h.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bookmarkStart w:id="2" w:name="_Hlk96417117"/>
      <w:r>
        <w:rPr>
          <w:rFonts w:cs="Open Sans" w:ascii="Open Sans" w:hAnsi="Open Sans"/>
          <w:sz w:val="18"/>
          <w:szCs w:val="18"/>
        </w:rPr>
        <w:tab/>
        <w:t xml:space="preserve"> </w:t>
      </w:r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HE 123-L21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S 212-02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483-01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212-L01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BC&amp;J 352-02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LEJA 201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SY 100Y-0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US 483-01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KIN 147-34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OC 100-I21</w:t>
        <w:tab/>
        <w:tab/>
        <w:tab/>
        <w:t>SP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NUTR 109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NG 180-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CON 232-03</w:t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 xml:space="preserve">MATH 110-03 to MATH 110-I01 </w:t>
        <w:tab/>
        <w:t>SP22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 xml:space="preserve">COMM 345-I01 </w:t>
        <w:tab/>
        <w:tab/>
        <w:t>SU20</w:t>
        <w:tab/>
        <w:tab/>
        <w:t>(deferred from January 20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>)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ACCT 371-I01</w:t>
        <w:tab/>
        <w:tab/>
        <w:t>SP22</w:t>
        <w:tab/>
        <w:tab/>
        <w:t>Cheating</w:t>
        <w:tab/>
        <w:tab/>
        <w:t xml:space="preserve">“0” for exam 1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Discussion item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bookmarkStart w:id="3" w:name="_Hlk94252647"/>
      <w:r>
        <w:rPr>
          <w:rFonts w:cs="Open Sans" w:ascii="Open Sans" w:hAnsi="Open Sans"/>
          <w:sz w:val="18"/>
          <w:szCs w:val="18"/>
        </w:rPr>
        <w:t xml:space="preserve">How can the committee help students in need, particularly as related to their mental health? </w:t>
      </w:r>
      <w:bookmarkEnd w:id="3"/>
      <w:r>
        <w:rPr>
          <w:rFonts w:cs="Open Sans" w:ascii="Open Sans" w:hAnsi="Open Sans"/>
          <w:sz w:val="18"/>
          <w:szCs w:val="18"/>
        </w:rPr>
        <w:t xml:space="preserve">Approve a Leatherneck Care referral to flagged students who are experiencing difficulties - </w:t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shd w:fill="FFFFFF" w:val="clear"/>
        </w:rPr>
        <w:t xml:space="preserve">New procedure gives certain members in admissions permission to now evaluate lower level division courses without requiring department review. Advisors would like CAGAS’s views on this. </w:t>
      </w:r>
      <w:r>
        <w:rPr>
          <w:rFonts w:cs="Open Sans" w:ascii="Open Sans" w:hAnsi="Open Sans"/>
          <w:b/>
          <w:sz w:val="18"/>
          <w:szCs w:val="18"/>
          <w:shd w:fill="FFFFFF" w:val="clear"/>
        </w:rPr>
        <w:t>TABL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shd w:fill="FFFFFF" w:val="clear"/>
        </w:rPr>
        <w:t>Tim Waldrop volunteered to service on the Faculty Senate committee on Mental Health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February 10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4" w:name="_GoBack"/>
      <w:bookmarkEnd w:id="4"/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/>
      </w:r>
      <w:bookmarkStart w:id="5" w:name="_Hlk88207550"/>
      <w:bookmarkStart w:id="6" w:name="_Hlk88207550_Copy_1"/>
      <w:bookmarkStart w:id="7" w:name="_Hlk88207550"/>
      <w:bookmarkStart w:id="8" w:name="_Hlk88207550_Copy_1"/>
      <w:bookmarkEnd w:id="7"/>
      <w:bookmarkEnd w:id="8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CD964C-13E9-4DD5-A587-2B11A2604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21</Words>
  <Characters>1833</Characters>
  <CharactersWithSpaces>2150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50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3-03T22:06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