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10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bookmarkEnd w:id="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Brian Bellot, Julie Brines, Jason Covert, Julie Cox, Dave Hunter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Denny Barr, Megan Owens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Kim Moreno, Sarah Law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Samantha Klingler, Patty Mason, 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25 p.m. via Zoom. The next CAGAS meeting will be Thursday, March 24, 2022, at 2:00 p.m. via Zoom due to COVID-19 restriction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22 hours</w:t>
        <w:tab/>
        <w:tab/>
        <w:t>SP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NSC 312-51</w:t>
        <w:tab/>
        <w:t>SP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CON 170-I01</w:t>
        <w:tab/>
        <w:t>SP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MGT 352-L01 to MGT 352-02</w:t>
        <w:tab/>
        <w:tab/>
        <w:t>SP22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ENG 100-15</w:t>
        <w:tab/>
        <w:tab/>
        <w:t>FL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GEOG 10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PSY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ANTH 100Y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UNIV 10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arch 10, 20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- 2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-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/>
      </w:r>
      <w:bookmarkStart w:id="2" w:name="_Hlk88207550"/>
      <w:bookmarkStart w:id="3" w:name="_Hlk88207550_Copy_1"/>
      <w:bookmarkStart w:id="4" w:name="_Hlk88207550"/>
      <w:bookmarkStart w:id="5" w:name="_Hlk88207550_Copy_1"/>
      <w:bookmarkEnd w:id="4"/>
      <w:bookmarkEnd w:id="5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C304D-DA92-4ADE-9364-F8CC0F9A5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4</Words>
  <Characters>935</Characters>
  <CharactersWithSpaces>1097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17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03-25T14:45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