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24, 2022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bookmarkStart w:id="0" w:name="_Hlk88207550"/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</w:t>
      </w:r>
      <w:r>
        <w:rPr>
          <w:rFonts w:cs="Open Sans" w:ascii="Open Sans" w:hAnsi="Open Sans"/>
          <w:sz w:val="18"/>
          <w:szCs w:val="20"/>
        </w:rPr>
        <w:t>, Denny Barr, Brian Bellot, Julie Brines, Jason Covert, Julie Cox, Dave Hunter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ab/>
        <w:t>Kim Moreno, Sarah Lawson, Patty Mason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  <w:r>
        <w:rPr>
          <w:rFonts w:cs="Open Sans" w:ascii="Open Sans" w:hAnsi="Open Sans"/>
          <w:sz w:val="18"/>
          <w:szCs w:val="20"/>
        </w:rPr>
        <w:t>Samantha Klingl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55 p.m. via Zoom. The next CAGAS meeting will be Thursday, March 31, 2022, at 2:00 p.m. via Zoom due to COVID-19 restrictions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3.</w:t>
        <w:tab/>
      </w:r>
      <w:r>
        <w:rPr>
          <w:rFonts w:cs="Open Sans" w:ascii="Open Sans" w:hAnsi="Open Sans"/>
          <w:b/>
          <w:sz w:val="18"/>
          <w:szCs w:val="18"/>
        </w:rPr>
        <w:t xml:space="preserve">APPROVED </w:t>
      </w:r>
      <w:r>
        <w:rPr>
          <w:rFonts w:cs="Open Sans" w:ascii="Open Sans" w:hAnsi="Open Sans"/>
          <w:sz w:val="18"/>
          <w:szCs w:val="18"/>
        </w:rPr>
        <w:t>w/the following recommendations: probation, REACH &amp; teacher education requiremen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FL17</w:t>
        <w:tab/>
        <w:tab/>
        <w:t>ANTH 100-0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ZOOL 200-6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SW 10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REL 11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PSY 355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SP22</w:t>
        <w:tab/>
        <w:tab/>
        <w:t>ACCT 201-IC1</w:t>
        <w:tab/>
        <w:tab/>
        <w:t>Cheating</w:t>
        <w:tab/>
        <w:tab/>
        <w:t>“0” for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SP22</w:t>
        <w:tab/>
        <w:tab/>
        <w:t>ACCT 201-IC1</w:t>
        <w:tab/>
        <w:tab/>
        <w:t>Cheating</w:t>
        <w:tab/>
        <w:tab/>
        <w:t>“0” for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SP22</w:t>
        <w:tab/>
        <w:tab/>
        <w:t>HRM 353-I03</w:t>
        <w:tab/>
        <w:tab/>
        <w:tab/>
        <w:t>Cheating</w:t>
        <w:tab/>
        <w:tab/>
        <w:t>“0” for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Vote for New Chair</w:t>
      </w:r>
      <w:r>
        <w:rPr>
          <w:rFonts w:cs="Open Sans" w:ascii="Open Sans" w:hAnsi="Open Sans"/>
          <w:sz w:val="18"/>
          <w:szCs w:val="18"/>
        </w:rPr>
        <w:t xml:space="preserve"> – Deferred until next week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24</w:t>
      </w:r>
      <w:bookmarkStart w:id="1" w:name="_GoBack"/>
      <w:bookmarkEnd w:id="1"/>
      <w:r>
        <w:rPr>
          <w:rFonts w:cs="Open Sans" w:ascii="Open Sans" w:hAnsi="Open Sans"/>
          <w:b/>
          <w:szCs w:val="20"/>
        </w:rPr>
        <w:t>, 202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-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-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bookmarkStart w:id="2" w:name="_Hlk88207550"/>
      <w:r>
        <w:rPr>
          <w:rFonts w:cs="Open Sans" w:ascii="Open Sans" w:hAnsi="Open Sans"/>
          <w:sz w:val="18"/>
          <w:szCs w:val="18"/>
        </w:rPr>
        <w:tab/>
        <w:t>Reports - 3</w:t>
      </w:r>
      <w:bookmarkEnd w:id="2"/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F4816-B0EF-4C4C-9260-15642520F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36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2-03-25T14:43:00Z</dcterms:modified>
  <cp:revision>6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