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7, 2022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bookmarkStart w:id="0" w:name="_Hlk88207550"/>
      <w:bookmarkEnd w:id="0"/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mson Adeleke, </w:t>
      </w:r>
      <w:r>
        <w:rPr>
          <w:rFonts w:cs="Open Sans" w:ascii="Open Sans" w:hAnsi="Open Sans"/>
          <w:sz w:val="18"/>
          <w:szCs w:val="27"/>
        </w:rPr>
        <w:t>Graciela Andrango</w:t>
      </w:r>
      <w:r>
        <w:rPr>
          <w:rFonts w:cs="Open Sans" w:ascii="Open Sans" w:hAnsi="Open Sans"/>
          <w:sz w:val="18"/>
          <w:szCs w:val="20"/>
        </w:rPr>
        <w:t>, Julie Brines, Jason Covert, Dave Hunter, Megan Owens, Tim Waldrop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Denny Barr, Brian Bellot, Julie Cox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ab/>
        <w:t>Samantha Klingler, Sarah Lawson, Patty Mason, Mark Mossma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  <w:tab/>
      </w:r>
      <w:r>
        <w:rPr>
          <w:rFonts w:cs="Open Sans" w:ascii="Open Sans" w:hAnsi="Open Sans"/>
          <w:sz w:val="18"/>
          <w:szCs w:val="20"/>
        </w:rPr>
        <w:t>Kim Moreno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3:10 p.m. via Zoom. The next CAGAS meeting will be Thursday, April 14, 2022, at 2:00 p.m. via Zoom due to COVID-19 restrictions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ab/>
      </w:r>
      <w:r>
        <w:rPr>
          <w:rFonts w:cs="Open Sans" w:ascii="Open Sans" w:hAnsi="Open Sans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1.</w:t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2.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incoln College MOU Discussion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sz w:val="20"/>
          <w:szCs w:val="24"/>
        </w:rPr>
      </w:pPr>
      <w:r>
        <w:rPr>
          <w:rFonts w:eastAsia="Times New Roman" w:cs="Open Sans" w:ascii="Open Sans" w:hAnsi="Open Sans"/>
          <w:sz w:val="20"/>
          <w:szCs w:val="24"/>
        </w:rPr>
        <w:t xml:space="preserve">Waiver of the graduation residency requirement for students transferring from Lincoln College to WIU, and bringing more than 75 semester hours with them, effective for Summer and Fall 2022 only.  </w:t>
      </w:r>
      <w:r>
        <w:rPr>
          <w:rFonts w:eastAsia="Times New Roman" w:cs="Open Sans" w:ascii="Open Sans" w:hAnsi="Open Sans"/>
          <w:b/>
          <w:sz w:val="20"/>
          <w:szCs w:val="24"/>
        </w:rPr>
        <w:t>APPROVED 4-0-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Use Communication elective from Palm Beach State College as a sub for COMM 241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 xml:space="preserve">DEFERRED from last week  </w:t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Count ECON 351H as 3 s.h. of Social Science gen. ed. or waive 3 s.h. of social science gen. ed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</w:r>
      <w:r>
        <w:rPr>
          <w:rFonts w:cs="Open Sans" w:ascii="Open Sans" w:hAnsi="Open Sans"/>
          <w:b/>
          <w:sz w:val="18"/>
          <w:szCs w:val="18"/>
        </w:rPr>
        <w:t xml:space="preserve">DENIED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P22</w:t>
        <w:tab/>
        <w:tab/>
        <w:t>MUS 109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>SP22</w:t>
        <w:tab/>
        <w:tab/>
        <w:t>MUS 402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FL21</w:t>
        <w:tab/>
        <w:tab/>
        <w:t>FIN 331-LQ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ECON 170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DS 303 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ab/>
        <w:tab/>
        <w:tab/>
        <w:t>MGT 349 H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FL21</w:t>
        <w:tab/>
        <w:tab/>
        <w:t>FIN 301-I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P22</w:t>
        <w:tab/>
        <w:tab/>
        <w:t>BIOL 340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ab/>
        <w:tab/>
        <w:tab/>
        <w:tab/>
        <w:t>SP22</w:t>
        <w:tab/>
        <w:tab/>
        <w:t>ENG 280-I03</w:t>
        <w:tab/>
        <w:tab/>
        <w:t>Plagiarism</w:t>
        <w:tab/>
        <w:tab/>
        <w:t>“0” for Discussion #4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pril 7, 202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Open Sans" w:hAnsi="Open Sans" w:cs="Open Sans"/>
          <w:b/>
          <w:b/>
          <w:szCs w:val="20"/>
          <w:u w:val="single"/>
        </w:rPr>
      </w:pPr>
      <w:r>
        <w:rPr>
          <w:rFonts w:cs="Open Sans" w:ascii="Open Sans" w:hAnsi="Open Sans"/>
          <w:b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dmissions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enied -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Approved – 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Reports – 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incoln College MOU Discussion</w:t>
      </w:r>
    </w:p>
    <w:p>
      <w:pPr>
        <w:pStyle w:val="Normal"/>
        <w:spacing w:lineRule="auto" w:line="240" w:before="0" w:after="0"/>
        <w:rPr>
          <w:rFonts w:ascii="Open Sans" w:hAnsi="Open Sans" w:eastAsia="Times New Roman" w:cs="Open Sans"/>
          <w:b/>
          <w:b/>
          <w:sz w:val="20"/>
          <w:szCs w:val="24"/>
        </w:rPr>
      </w:pPr>
      <w:r>
        <w:rPr>
          <w:rFonts w:eastAsia="Times New Roman" w:cs="Open Sans" w:ascii="Open Sans" w:hAnsi="Open Sans"/>
          <w:sz w:val="20"/>
          <w:szCs w:val="24"/>
        </w:rPr>
        <w:t xml:space="preserve">Waiver of the graduation residency requirement for students transferring from Lincoln College to WIU, and bringing more than 75 semester hours with them, effective for Summer and Fall 2022 only.  </w:t>
      </w:r>
      <w:r>
        <w:rPr>
          <w:rFonts w:eastAsia="Times New Roman" w:cs="Open Sans" w:ascii="Open Sans" w:hAnsi="Open Sans"/>
          <w:b/>
          <w:sz w:val="20"/>
          <w:szCs w:val="24"/>
        </w:rPr>
        <w:t>APPROVED 4-0-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/>
      </w:r>
      <w:bookmarkStart w:id="3" w:name="_Hlk88207550"/>
      <w:bookmarkStart w:id="4" w:name="_Hlk88207550_Copy_1"/>
      <w:bookmarkStart w:id="5" w:name="_Hlk88207550"/>
      <w:bookmarkStart w:id="6" w:name="_Hlk88207550_Copy_1"/>
      <w:bookmarkEnd w:id="5"/>
      <w:bookmarkEnd w:id="6"/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1fd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ae3e4d"/>
    <w:pPr>
      <w:keepNext w:val="true"/>
      <w:keepLines/>
      <w:spacing w:before="240" w:after="80"/>
      <w:outlineLvl w:val="5"/>
    </w:pPr>
    <w:rPr>
      <w:rFonts w:ascii="Arial" w:hAnsi="Arial" w:eastAsia="Arial" w:cs="Arial"/>
      <w:i/>
      <w:color w:val="66666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3f5659"/>
    <w:rPr>
      <w:color w:val="0000FF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ae3e4d"/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f56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NoSpacing">
    <w:name w:val="No Spacing"/>
    <w:uiPriority w:val="1"/>
    <w:qFormat/>
    <w:rsid w:val="00c8268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D5D138-63F8-4D0A-9B43-FB6E9DBF4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58:00Z</dcterms:created>
  <dc:creator>Susan E Fowler</dc:creator>
  <dc:description/>
  <dc:language>en-US</dc:language>
  <cp:lastModifiedBy>Susan E Fowler</cp:lastModifiedBy>
  <cp:lastPrinted>2020-01-28T20:46:00Z</cp:lastPrinted>
  <dcterms:modified xsi:type="dcterms:W3CDTF">2022-05-04T16:05:00Z</dcterms:modified>
  <cp:revision>6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