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ne 2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1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1" w:name="_Hlk88207550"/>
      <w:bookmarkEnd w:id="1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mson Adeleke</w:t>
      </w:r>
      <w:r>
        <w:rPr>
          <w:rFonts w:cs="Open Sans" w:ascii="Open Sans" w:hAnsi="Open Sans"/>
          <w:sz w:val="18"/>
          <w:szCs w:val="27"/>
        </w:rPr>
        <w:t xml:space="preserve">, </w:t>
      </w:r>
      <w:r>
        <w:rPr>
          <w:rFonts w:cs="Open Sans" w:ascii="Open Sans" w:hAnsi="Open Sans"/>
          <w:sz w:val="18"/>
          <w:szCs w:val="20"/>
        </w:rPr>
        <w:t>Brian Bellot, Julie Brines, Jason Covert, Dave Hunter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Denny Barr, Julie Cox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Doug Freed (for Patty Mason), Samantha Klingler, Sarah Lawson, Kim Moreno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0:49 a.m. via Zoom. The next CAGAS meeting will be Thursday, July 21, 2022, at 9:00 a.m. via Zoom due to COVID-19 restriction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1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2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3.  </w:t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4.  </w:t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5.  </w:t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6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7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U22</w:t>
        <w:tab/>
        <w:tab/>
        <w:t>7 hours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U22</w:t>
        <w:tab/>
        <w:tab/>
        <w:t>SPAN 121-I6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SP22</w:t>
        <w:tab/>
        <w:tab/>
        <w:t>ARTH 180-I03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SY 100-L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CON 232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FL21</w:t>
        <w:tab/>
        <w:tab/>
        <w:t>CS 455-I0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CSEC 34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CSEC 37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P22</w:t>
        <w:tab/>
        <w:tab/>
        <w:t>COMM 241-04</w:t>
        <w:tab/>
        <w:tab/>
        <w:tab/>
        <w:t>Deferred from last meeting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CHEM 101-H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HE 12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STAT 171-I3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ANTH 11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21590" distL="0" distR="15875" simplePos="0" locked="0" layoutInCell="0" allowOverlap="1" relativeHeight="2" wp14:anchorId="3817C6E6">
                <wp:simplePos x="0" y="0"/>
                <wp:positionH relativeFrom="column">
                  <wp:posOffset>2682240</wp:posOffset>
                </wp:positionH>
                <wp:positionV relativeFrom="paragraph">
                  <wp:posOffset>139700</wp:posOffset>
                </wp:positionV>
                <wp:extent cx="518160" cy="988695"/>
                <wp:effectExtent l="5715" t="5715" r="5080" b="444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9885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11.2pt;margin-top:11pt;width:40.75pt;height:77.8pt;mso-wrap-style:none;v-text-anchor:middle" wp14:anchorId="3817C6E6" type="_x0000_t88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U21</w:t>
        <w:tab/>
        <w:tab/>
        <w:t>BL 230-I0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BCOM 32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33020" distB="58420" distL="100965" distR="127000" simplePos="0" locked="0" layoutInCell="0" allowOverlap="1" relativeHeight="3" wp14:anchorId="53DFEF37">
                <wp:simplePos x="0" y="0"/>
                <wp:positionH relativeFrom="column">
                  <wp:posOffset>3316605</wp:posOffset>
                </wp:positionH>
                <wp:positionV relativeFrom="paragraph">
                  <wp:posOffset>27305</wp:posOffset>
                </wp:positionV>
                <wp:extent cx="1003935" cy="280035"/>
                <wp:effectExtent l="13335" t="13335" r="12065" b="1206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me 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1.15pt;margin-top:2.15pt;width:79pt;height:22pt;mso-wrap-style:square;v-text-anchor:top" wp14:anchorId="53DFEF37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me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FL21</w:t>
        <w:tab/>
        <w:tab/>
        <w:t>CS 302-I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GT 352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GT 48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17 hours down from 2.00</w:t>
        <w:tab/>
        <w:tab/>
        <w:tab/>
        <w:t>1 suspension/1dismissal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19 hours down from 2.00</w:t>
        <w:tab/>
        <w:tab/>
        <w:tab/>
        <w:t>1 suspension/1dismissal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14 hours down from 2.00</w:t>
        <w:tab/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20 hours down from 2.00</w:t>
        <w:tab/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P22</w:t>
        <w:tab/>
        <w:tab/>
        <w:t>ACCT 351-TQ1</w:t>
        <w:tab/>
        <w:tab/>
        <w:t>Cheating</w:t>
        <w:tab/>
        <w:tab/>
        <w:t>“0” for exam #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ne 21, 20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  <w:bookmarkStart w:id="2" w:name="_Hlk88207550"/>
      <w:bookmarkStart w:id="3" w:name="_Hlk88207550_Copy_1"/>
      <w:bookmarkStart w:id="4" w:name="_Hlk88207550"/>
      <w:bookmarkStart w:id="5" w:name="_Hlk88207550_Copy_1"/>
      <w:bookmarkEnd w:id="4"/>
      <w:bookmarkEnd w:id="5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6752B-5D57-4444-BFE3-A5E73A10E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91</Words>
  <Characters>1665</Characters>
  <CharactersWithSpaces>1953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5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07-27T13:24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