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15, 20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bookmarkStart w:id="0" w:name="_Hlk88207550"/>
      <w:bookmarkEnd w:id="0"/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>Graciela Andrango</w:t>
      </w:r>
      <w:r>
        <w:rPr>
          <w:rFonts w:cs="Open Sans" w:ascii="Open Sans" w:hAnsi="Open Sans"/>
          <w:sz w:val="18"/>
          <w:szCs w:val="20"/>
        </w:rPr>
        <w:t>,</w:t>
      </w:r>
      <w:r>
        <w:rPr>
          <w:rFonts w:cs="Open Sans" w:ascii="Open Sans" w:hAnsi="Open Sans"/>
          <w:sz w:val="18"/>
          <w:szCs w:val="27"/>
        </w:rPr>
        <w:t xml:space="preserve"> Jobu Babin, </w:t>
      </w:r>
      <w:r>
        <w:rPr>
          <w:rFonts w:cs="Open Sans" w:ascii="Open Sans" w:hAnsi="Open Sans"/>
          <w:sz w:val="18"/>
          <w:szCs w:val="20"/>
        </w:rPr>
        <w:t xml:space="preserve">Julie Brines, Jongnam Choi, Julie Cox, Richard Filipink, Michael Lorenzen, Angela McClanahan-Simmons, Megan Owens,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>Stacy Dorsett, Sarah Lawso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>Samantha Klingler, Patty Mason, 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Guests present:</w:t>
        <w:tab/>
        <w:tab/>
        <w:tab/>
      </w:r>
      <w:r>
        <w:rPr>
          <w:rFonts w:cs="Open Sans" w:ascii="Open Sans" w:hAnsi="Open Sans"/>
          <w:sz w:val="18"/>
          <w:szCs w:val="20"/>
        </w:rPr>
        <w:t>Dr. Douglas Freed, Director, Undergraduate 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met from 2:00 p.m. to 2:37 p.m. via Zoom. The next CAGAS meeting will be Thursday, September 22, 2022, at 2:00 p.m. via Z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20 hours</w:t>
        <w:tab/>
        <w:tab/>
        <w:tab/>
        <w:tab/>
        <w:tab/>
        <w:t>FL22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THEA 172-02</w:t>
        <w:tab/>
        <w:tab/>
        <w:tab/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FS 484-I01</w:t>
        <w:tab/>
        <w:tab/>
        <w:tab/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PAN 121-61</w:t>
        <w:tab/>
        <w:tab/>
        <w:tab/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MGT 352-L01</w:t>
        <w:tab/>
        <w:tab/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400-01</w:t>
        <w:tab/>
        <w:tab/>
        <w:t>2 s.h.</w:t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LEJA 490-01</w:t>
        <w:tab/>
        <w:tab/>
        <w:tab/>
        <w:tab/>
        <w:tab/>
        <w:t>SU22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LEJA 49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216-02</w:t>
        <w:tab/>
        <w:tab/>
        <w:t>3 s.h.</w:t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195-I03</w:t>
        <w:tab/>
        <w:tab/>
        <w:tab/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106-01</w:t>
        <w:tab/>
        <w:tab/>
        <w:tab/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FIN 101-01 to FIN 101-02</w:t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 xml:space="preserve">Total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HIST 116-03</w:t>
        <w:tab/>
        <w:tab/>
        <w:tab/>
        <w:tab/>
        <w:tab/>
        <w:t>SP22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HE 120-L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195-I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PETE 226-3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KIN 140-3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190-I04</w:t>
        <w:tab/>
        <w:tab/>
        <w:tab/>
        <w:tab/>
        <w:tab/>
        <w:t>SP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195-I03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Fall 2023 – Minor Freshman Admissions Policy Update</w:t>
      </w:r>
      <w:r>
        <w:rPr>
          <w:rFonts w:cs="Open Sans" w:ascii="Open Sans" w:hAnsi="Open Sans"/>
          <w:b/>
          <w:sz w:val="18"/>
          <w:szCs w:val="18"/>
        </w:rPr>
        <w:t xml:space="preserve"> – APPROVED 8-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  <w:drawing>
          <wp:inline distT="0" distB="0" distL="0" distR="0">
            <wp:extent cx="5790565" cy="640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  <w:drawing>
          <wp:inline distT="0" distB="0" distL="0" distR="0">
            <wp:extent cx="5967095" cy="6400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15, 20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8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Fall 2023 – Minor Freshman Admissions Policy Update</w:t>
      </w:r>
      <w:r>
        <w:rPr>
          <w:rFonts w:cs="Open Sans" w:ascii="Open Sans" w:hAnsi="Open Sans"/>
          <w:b/>
          <w:sz w:val="18"/>
          <w:szCs w:val="18"/>
        </w:rPr>
        <w:t xml:space="preserve"> – APPROVED 8-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  <w:bookmarkStart w:id="2" w:name="_Hlk88207550"/>
      <w:bookmarkStart w:id="3" w:name="_Hlk88207550_Copy_1"/>
      <w:bookmarkStart w:id="4" w:name="_Hlk88207550"/>
      <w:bookmarkStart w:id="5" w:name="_Hlk88207550_Copy_1"/>
      <w:bookmarkEnd w:id="4"/>
      <w:bookmarkEnd w:id="5"/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12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12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FD3E4-7ECC-4861-B9CE-F48B5FCDE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69</Words>
  <Characters>1535</Characters>
  <CharactersWithSpaces>1801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3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2-09-16T14:14:00Z</dcterms:modified>
  <cp:revision>6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