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6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</w:t>
      </w:r>
      <w:r>
        <w:rPr>
          <w:rFonts w:cs="Open Sans" w:ascii="Open Sans" w:hAnsi="Open Sans"/>
          <w:sz w:val="18"/>
          <w:szCs w:val="20"/>
        </w:rPr>
        <w:t xml:space="preserve">Julie Brines, Jongnam Choi, Julie Cox, Richard Filipink, Michael Lorenzen, Megan Owens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sz w:val="18"/>
          <w:szCs w:val="27"/>
        </w:rPr>
        <w:t xml:space="preserve">Jobu Babin, </w:t>
      </w:r>
      <w:r>
        <w:rPr>
          <w:rFonts w:cs="Open Sans" w:ascii="Open Sans" w:hAnsi="Open Sans"/>
          <w:sz w:val="18"/>
          <w:szCs w:val="20"/>
        </w:rPr>
        <w:t>Angela McClanahan-Simmo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 xml:space="preserve">Stacy Dorsett, Sarah Lawso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 xml:space="preserve">Samantha Klingler, Patty Mason, Mark Mossman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37 p.m. via Zoom. The next CAGAS meeting will be Thursday, October 13, 2022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ount EDS 202 from FL21 as multicultural gen. ed.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13-01</w:t>
        <w:tab/>
        <w:tab/>
        <w:t>FL22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1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FS 303-I01</w:t>
        <w:tab/>
        <w:tab/>
        <w:t>FL22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14-01</w:t>
        <w:tab/>
        <w:tab/>
        <w:t>FL22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GT 349-L01 to MGT 349-I01</w:t>
        <w:tab/>
        <w:tab/>
        <w:t>FL22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 wp14:anchorId="5E39BCA3">
                <wp:simplePos x="0" y="0"/>
                <wp:positionH relativeFrom="column">
                  <wp:posOffset>2578100</wp:posOffset>
                </wp:positionH>
                <wp:positionV relativeFrom="paragraph">
                  <wp:posOffset>158115</wp:posOffset>
                </wp:positionV>
                <wp:extent cx="311150" cy="965200"/>
                <wp:effectExtent l="6985" t="6350" r="6985" b="698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651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3pt;margin-top:12.45pt;width:24.45pt;height:75.95pt;mso-wrap-style:none;v-text-anchor:middle" wp14:anchorId="5E39BCA3" type="_x0000_t88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S 101-I02</w:t>
        <w:tab/>
        <w:tab/>
        <w:t>SP22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41275" distB="66040" distL="108585" distR="137160" simplePos="0" locked="0" layoutInCell="0" allowOverlap="1" relativeHeight="3" wp14:anchorId="645A772C">
                <wp:simplePos x="0" y="0"/>
                <wp:positionH relativeFrom="column">
                  <wp:posOffset>3070225</wp:posOffset>
                </wp:positionH>
                <wp:positionV relativeFrom="paragraph">
                  <wp:posOffset>143510</wp:posOffset>
                </wp:positionV>
                <wp:extent cx="982345" cy="27940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ame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75pt;margin-top:11.3pt;width:77.3pt;height:21.95pt;mso-wrap-style:square;v-text-anchor:top" wp14:anchorId="645A772C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am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IS 34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ATH 137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S 101-I01</w:t>
        <w:tab/>
        <w:tab/>
        <w:t>SU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ACCT 20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NG 280-I02</w:t>
        <w:tab/>
        <w:tab/>
        <w:t>SP22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TAT 171-I3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NG 489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IS 40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6, 20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  <w:bookmarkStart w:id="3" w:name="_Hlk88207550"/>
      <w:bookmarkStart w:id="4" w:name="_Hlk88207550"/>
      <w:bookmarkEnd w:id="4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6a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6a9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12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12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26a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6a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2"/>
    <w:qFormat/>
    <w:rsid w:val="00826a92"/>
    <w:rPr>
      <w:rFonts w:ascii="Cambria" w:hAnsi="Cambria" w:eastAsia="Times New Roman" w:asciiTheme="majorHAnsi" w:hAnsiTheme="majorHAnsi"/>
      <w:b/>
      <w:cap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uiPriority w:val="2"/>
    <w:unhideWhenUsed/>
    <w:qFormat/>
    <w:rsid w:val="00826a92"/>
    <w:pPr>
      <w:pBdr>
        <w:top w:val="double" w:sz="6" w:space="8" w:color="404040"/>
        <w:bottom w:val="double" w:sz="6" w:space="8" w:color="404040"/>
      </w:pBdr>
      <w:spacing w:lineRule="auto" w:line="240" w:before="240" w:after="200"/>
      <w:contextualSpacing/>
      <w:jc w:val="center"/>
    </w:pPr>
    <w:rPr>
      <w:rFonts w:ascii="Cambria" w:hAnsi="Cambria" w:eastAsia="Times New Roman" w:asciiTheme="majorHAnsi" w:hAnsiTheme="majorHAnsi"/>
      <w:b/>
      <w:caps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38785-123C-4849-B721-FEC1A2209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8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10-20T14:03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