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0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>Graciela Andrango, Jobu Babin,</w:t>
      </w:r>
      <w:r>
        <w:rPr>
          <w:rFonts w:cs="Open Sans" w:ascii="Open Sans" w:hAnsi="Open Sans"/>
          <w:sz w:val="18"/>
          <w:szCs w:val="20"/>
        </w:rPr>
        <w:t xml:space="preserve"> Julie Brines, Jongnam Choi, Julie Cox, Richard Filipink, Michael Lorenzen, Angela McClanahan-Simmons, Megan Owens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rah Lawson, Patty Mason, Mark Mossman, Samantha Klingler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3:09 p.m. via Zoom. The next CAGAS meeting will be Thursday, November 17, 2022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3. 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  <w:tab/>
        <w:tab/>
        <w:t>24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  <w:tab/>
        <w:tab/>
        <w:t>22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Bridge Credi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  <w:tab/>
        <w:tab/>
        <w:t>Change ACCT 457G-I01 to ACCT 457B</w:t>
        <w:tab/>
        <w:t>SU22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  <w:tab/>
        <w:tab/>
        <w:t>Change CS 410-I01 (SU22) and CS 425-H01 (FL22) to CS 410B-I01 and CS 425B-H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Spacing"/>
        <w:ind w:firstLine="36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ab/>
        <w:tab/>
        <w:tab/>
        <w:t>ECON 170-I01</w:t>
        <w:tab/>
        <w:tab/>
        <w:t>FL22</w:t>
        <w:tab/>
        <w:tab/>
      </w:r>
      <w:r>
        <w:rPr>
          <w:rFonts w:cs="Open Sans" w:ascii="Open Sans" w:hAnsi="Open Sans"/>
          <w:b/>
          <w:sz w:val="18"/>
        </w:rPr>
        <w:t>DEFERRED</w:t>
      </w:r>
    </w:p>
    <w:p>
      <w:pPr>
        <w:pStyle w:val="NoSpacing"/>
        <w:ind w:firstLine="36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ab/>
        <w:tab/>
        <w:tab/>
        <w:t>ENG 100-I01</w:t>
      </w:r>
    </w:p>
    <w:p>
      <w:pPr>
        <w:pStyle w:val="NoSpacing"/>
        <w:ind w:firstLine="36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ZOOL200-64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firstLine="7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SW 440-001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72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STAT 471-31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COMM 242-IC1</w:t>
        <w:tab/>
        <w:tab/>
        <w:t>SU22</w:t>
        <w:tab/>
        <w:tab/>
        <w:t>Deferred from last week</w:t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SOC 272-I21</w:t>
        <w:tab/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>SOC 415-IC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10, 20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rPr>
          <w:rFonts w:ascii="Open Sans" w:hAnsi="Open Sans" w:cs="Open Sans"/>
        </w:rPr>
      </w:pPr>
      <w:r>
        <w:rPr/>
        <w:tab/>
      </w:r>
      <w:r>
        <w:rPr>
          <w:rFonts w:cs="Open Sans" w:ascii="Open Sans" w:hAnsi="Open Sans"/>
          <w:sz w:val="18"/>
        </w:rPr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rPr>
          <w:rFonts w:ascii="Open Sans" w:hAnsi="Open Sans" w:cs="Open Sans"/>
        </w:rPr>
      </w:pPr>
      <w:r>
        <w:rPr/>
        <w:tab/>
      </w:r>
      <w:r>
        <w:rPr>
          <w:rFonts w:cs="Open Sans" w:ascii="Open Sans" w:hAnsi="Open Sans"/>
          <w:sz w:val="18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Bridge Credit</w:t>
      </w:r>
    </w:p>
    <w:p>
      <w:pPr>
        <w:pStyle w:val="NoSpacing"/>
        <w:rPr>
          <w:rFonts w:ascii="Open Sans" w:hAnsi="Open Sans" w:cs="Open Sans"/>
          <w:sz w:val="18"/>
        </w:rPr>
      </w:pPr>
      <w:r>
        <w:rPr/>
        <w:tab/>
      </w:r>
      <w:r>
        <w:rPr>
          <w:rFonts w:cs="Open Sans" w:ascii="Open Sans" w:hAnsi="Open Sans"/>
          <w:sz w:val="18"/>
        </w:rPr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ferr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05:00Z</dcterms:created>
  <dc:creator>Sarah M Lawson</dc:creator>
  <dc:description/>
  <dc:language>en-US</dc:language>
  <cp:lastModifiedBy>Susan E Fowler</cp:lastModifiedBy>
  <dcterms:modified xsi:type="dcterms:W3CDTF">2022-11-18T17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