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0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Jobu Babin, </w:t>
      </w:r>
      <w:r>
        <w:rPr>
          <w:rFonts w:cs="Open Sans" w:ascii="Open Sans" w:hAnsi="Open Sans"/>
          <w:sz w:val="18"/>
          <w:szCs w:val="20"/>
        </w:rPr>
        <w:t xml:space="preserve">Julie Brines, Joe Cantu, Mohammed </w:t>
      </w:r>
      <w:r>
        <w:rPr>
          <w:rStyle w:val="Gi"/>
          <w:rFonts w:cs="Open Sans" w:ascii="Open Sans" w:hAnsi="Open Sans"/>
          <w:sz w:val="18"/>
          <w:szCs w:val="18"/>
        </w:rPr>
        <w:t>Chowdhury,</w:t>
      </w:r>
      <w:r>
        <w:rPr>
          <w:rFonts w:cs="Open Sans" w:ascii="Open Sans" w:hAnsi="Open Sans"/>
          <w:sz w:val="18"/>
          <w:szCs w:val="20"/>
        </w:rPr>
        <w:t xml:space="preserve"> Julie Cox, Richard Filipink, Michael Lorenzen, 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ngnam Choi, Megan Owens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, Patty Ma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9:00 a.m. to 4:48 p.m. via Zoom. The next CAGAS meeting will be Thursday, January 19, 2023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  <w:r>
        <w:rPr>
          <w:rFonts w:cs="Open Sans" w:ascii="Open Sans" w:hAnsi="Open Sans"/>
          <w:sz w:val="18"/>
          <w:szCs w:val="18"/>
        </w:rPr>
        <w:t>on prob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  <w:r>
        <w:rPr>
          <w:rFonts w:cs="Open Sans" w:ascii="Open Sans" w:hAnsi="Open Sans"/>
          <w:sz w:val="18"/>
          <w:szCs w:val="18"/>
        </w:rPr>
        <w:t>on prob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 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 xml:space="preserve">EDS 202 count as multicultural gen. ed. 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EDS 202 count as multicultural gen. ed.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>MUS 100-01</w:t>
        <w:tab/>
        <w:t>SP21 and FL2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ARTS 181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ab/>
        <w:t>FS 444-I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>22 hours</w:t>
        <w:tab/>
        <w:t>SP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19 hours</w:t>
        <w:tab/>
        <w:t>SP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ab/>
        <w:t>22 hours</w:t>
        <w:tab/>
        <w:t>SP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ab/>
        <w:t>23 hours</w:t>
        <w:tab/>
        <w:t>SP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ourse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 xml:space="preserve">Count as bridge course - CS 425-01 to CS 425B-01 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(deferred from 12/8/22 meeting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>SPAN 499-I6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 xml:space="preserve"> </w:t>
        <w:tab/>
        <w:t>EDS 427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EDS 43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IS 325-I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ATH 10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SY 243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SOC 100-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HEM 114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ab/>
        <w:t>GEOL 115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HIST 10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LEJA 345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SY 22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ab/>
        <w:t>BIOL 100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GT 349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ATH 137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HIST 11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ACCT 20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ab/>
        <w:tab/>
        <w:tab/>
        <w:t>ECON 232-I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ARTH 18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ab/>
        <w:tab/>
        <w:tab/>
        <w:t>BIOL 100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REL 1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HIST 115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ENG 280-2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22225" distL="0" distR="28575" simplePos="0" locked="0" layoutInCell="0" allowOverlap="1" relativeHeight="2" wp14:anchorId="1ED5511B">
                <wp:simplePos x="0" y="0"/>
                <wp:positionH relativeFrom="column">
                  <wp:posOffset>2906395</wp:posOffset>
                </wp:positionH>
                <wp:positionV relativeFrom="paragraph">
                  <wp:posOffset>117475</wp:posOffset>
                </wp:positionV>
                <wp:extent cx="1248410" cy="1844675"/>
                <wp:effectExtent l="635" t="6985" r="635" b="6350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8446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28.85pt;margin-top:9.25pt;width:98.25pt;height:145.2pt;mso-wrap-style:none;v-text-anchor:middle" wp14:anchorId="1ED5511B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</w: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PHIL 100-02</w:t>
        <w:tab/>
        <w:t>FL16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DEFERRED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SY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UNIV 100-4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OLS 122Y-0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OLS 267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ENG 180-3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SY 100-03</w:t>
        <w:tab/>
        <w:t>SP1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THEA 17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UNIV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RPTA 112Y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AAS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8.</w:t>
        <w:tab/>
        <w:tab/>
        <w:tab/>
        <w:tab/>
        <w:t>GEOG 251-I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IS 32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ENG 285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KIN 149-I3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9.</w:t>
        <w:tab/>
        <w:tab/>
        <w:tab/>
        <w:tab/>
        <w:t>RPTA 370-I01</w:t>
        <w:tab/>
        <w:t>FL19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SOC 300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BC&amp;J 352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GEOG 423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.</w:t>
        <w:tab/>
        <w:tab/>
        <w:tab/>
        <w:tab/>
        <w:t>ECON 100Y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HIST 10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23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&amp;I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 xml:space="preserve">KIN 149-33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1.</w:t>
        <w:tab/>
        <w:tab/>
        <w:tab/>
        <w:tab/>
        <w:t>HE 441-I2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LEJA 306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SY 343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SY 451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SY 456-I01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>THEA 101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DENIED 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ENG 280-18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ab/>
        <w:t>NURS 327-I02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NURS 428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ab/>
        <w:t>CHEM 201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ab/>
        <w:tab/>
        <w:tab/>
        <w:t>MATH 110-06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ab/>
        <w:tab/>
        <w:tab/>
        <w:t>SPA 121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 165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183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 190Y-0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ab/>
        <w:tab/>
        <w:tab/>
        <w:t>MUS 165-04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 18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MUS 183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8.</w:t>
        <w:tab/>
        <w:tab/>
        <w:tab/>
        <w:tab/>
        <w:t>THEA 101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9.</w:t>
        <w:tab/>
        <w:tab/>
        <w:tab/>
        <w:tab/>
        <w:t>COMM 377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.</w:t>
        <w:tab/>
        <w:tab/>
        <w:tab/>
        <w:tab/>
        <w:t>LAS 195-01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DENIED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1.</w:t>
        <w:tab/>
        <w:tab/>
        <w:tab/>
        <w:tab/>
        <w:t>LEJA 312-02</w:t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ermission to take Graduate Course for Undergraduate Credit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ZOOL 561-61</w:t>
        <w:tab/>
        <w:t>SP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>39 hours down</w:t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entr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ab/>
        <w:tab/>
        <w:t>08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ab/>
        <w:t>13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3. </w:t>
        <w:tab/>
        <w:tab/>
        <w:tab/>
        <w:tab/>
        <w:tab/>
        <w:t>&lt;1 hour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ab/>
        <w:tab/>
        <w:t>15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ab/>
        <w:tab/>
        <w:tab/>
        <w:tab/>
        <w:t>06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ab/>
        <w:tab/>
        <w:tab/>
        <w:tab/>
        <w:t>07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ab/>
        <w:tab/>
        <w:tab/>
        <w:tab/>
        <w:t>14 hours down</w:t>
        <w:tab/>
        <w:tab/>
        <w:t>1 suspension/1 dismiss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8.</w:t>
        <w:tab/>
        <w:tab/>
        <w:tab/>
        <w:tab/>
        <w:tab/>
        <w:t>&lt;1 hour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9.</w:t>
        <w:tab/>
        <w:tab/>
        <w:tab/>
        <w:tab/>
        <w:tab/>
        <w:t>02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.</w:t>
        <w:tab/>
        <w:tab/>
        <w:tab/>
        <w:tab/>
        <w:tab/>
        <w:t>23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1.</w:t>
        <w:tab/>
        <w:tab/>
        <w:tab/>
        <w:tab/>
        <w:tab/>
        <w:t>11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2.</w:t>
        <w:tab/>
        <w:tab/>
        <w:tab/>
        <w:tab/>
        <w:tab/>
        <w:t>05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3.</w:t>
        <w:tab/>
        <w:tab/>
        <w:tab/>
        <w:tab/>
        <w:tab/>
        <w:t>23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4.</w:t>
        <w:tab/>
        <w:tab/>
        <w:tab/>
        <w:tab/>
        <w:tab/>
        <w:t>16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5.</w:t>
        <w:tab/>
        <w:t xml:space="preserve">  </w:t>
        <w:tab/>
        <w:tab/>
        <w:tab/>
        <w:tab/>
        <w:t>15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6.</w:t>
        <w:tab/>
        <w:tab/>
        <w:tab/>
        <w:tab/>
        <w:tab/>
        <w:t>06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7.</w:t>
        <w:tab/>
        <w:tab/>
        <w:tab/>
        <w:tab/>
        <w:tab/>
        <w:t>11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8.</w:t>
        <w:tab/>
        <w:tab/>
        <w:tab/>
        <w:tab/>
        <w:tab/>
        <w:t>05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9.</w:t>
        <w:tab/>
        <w:tab/>
        <w:tab/>
        <w:tab/>
        <w:tab/>
        <w:t>26 hours down</w:t>
        <w:tab/>
        <w:tab/>
        <w:t>1 suspension/1 dismissal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0.</w:t>
        <w:tab/>
        <w:tab/>
        <w:tab/>
        <w:tab/>
        <w:tab/>
        <w:t>05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1.</w:t>
        <w:tab/>
        <w:tab/>
        <w:tab/>
        <w:tab/>
        <w:tab/>
        <w:t>04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2.</w:t>
        <w:tab/>
        <w:tab/>
        <w:tab/>
        <w:tab/>
        <w:tab/>
        <w:t>07 hours down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3.</w:t>
        <w:tab/>
        <w:tab/>
        <w:tab/>
        <w:tab/>
        <w:tab/>
        <w:t>11 hours down</w:t>
        <w:tab/>
        <w:tab/>
        <w:t>1 suspension/1 dismissal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Dishonest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BIOL 100Y-03</w:t>
        <w:tab/>
        <w:tab/>
        <w:t>FL22</w:t>
        <w:tab/>
        <w:tab/>
        <w:t>Cheating</w:t>
        <w:tab/>
        <w:tab/>
        <w:t>“0” for lab homework #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ACCT 454G-I01</w:t>
        <w:tab/>
        <w:tab/>
        <w:t>FL22</w:t>
        <w:tab/>
        <w:tab/>
        <w:t>Cheating</w:t>
        <w:tab/>
        <w:tab/>
        <w:t>“0” for Case #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ACCT 452-200</w:t>
        <w:tab/>
        <w:tab/>
        <w:t>FL22</w:t>
        <w:tab/>
        <w:tab/>
        <w:t>Cheating</w:t>
        <w:tab/>
        <w:tab/>
        <w:t>“0” for Project #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>ACCT 454G-I01</w:t>
        <w:tab/>
        <w:tab/>
        <w:t>FL22</w:t>
        <w:tab/>
        <w:tab/>
        <w:t>Cheating</w:t>
        <w:tab/>
        <w:tab/>
        <w:t>“0” for Case #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ab/>
        <w:tab/>
        <w:t>BIOL 100Y-03</w:t>
        <w:tab/>
        <w:tab/>
        <w:t>FL22</w:t>
        <w:tab/>
        <w:tab/>
        <w:t>Cheating</w:t>
        <w:tab/>
        <w:tab/>
        <w:t>“0” for lab homework #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ab/>
        <w:tab/>
        <w:t>ACCT 452-TQ1</w:t>
        <w:tab/>
        <w:tab/>
        <w:t>FL22</w:t>
        <w:tab/>
        <w:tab/>
        <w:t>Cheating</w:t>
        <w:tab/>
        <w:tab/>
        <w:t>“0” for Project #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ab/>
        <w:tab/>
        <w:t>ACCT 452-TQ1</w:t>
        <w:tab/>
        <w:tab/>
        <w:t>FL22</w:t>
        <w:tab/>
        <w:tab/>
        <w:t>Plagiarism</w:t>
        <w:tab/>
        <w:tab/>
        <w:t>“0” for Project #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8.</w:t>
        <w:tab/>
        <w:tab/>
        <w:tab/>
        <w:t>MKTG 327-02</w:t>
        <w:tab/>
        <w:tab/>
        <w:t>FL22</w:t>
        <w:tab/>
        <w:tab/>
        <w:t>Cheating</w:t>
        <w:tab/>
        <w:tab/>
        <w:t>“F” for the cour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(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violation for this class)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0,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Program Chang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ferred – 1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6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ermission to take Graduate Course for Undergraduate Credi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entry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0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Repo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port – 8</w:t>
      </w:r>
      <w:bookmarkStart w:id="0" w:name="_GoBack"/>
      <w:bookmarkEnd w:id="0"/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772</Words>
  <Characters>4404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9:00Z</dcterms:created>
  <dc:creator>Sarah M Lawson</dc:creator>
  <dc:description/>
  <dc:language>en-US</dc:language>
  <cp:lastModifiedBy>Susan E Fowler</cp:lastModifiedBy>
  <dcterms:modified xsi:type="dcterms:W3CDTF">2023-01-20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