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19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 xml:space="preserve">Graciela Andrango, Jobu Babin, </w:t>
      </w:r>
      <w:r>
        <w:rPr>
          <w:rFonts w:cs="Open Sans" w:ascii="Open Sans" w:hAnsi="Open Sans"/>
          <w:sz w:val="18"/>
          <w:szCs w:val="20"/>
        </w:rPr>
        <w:t xml:space="preserve">Julie Brines, Joe Cantu, Mohammed </w:t>
      </w:r>
      <w:r>
        <w:rPr>
          <w:rStyle w:val="Gi"/>
          <w:rFonts w:cs="Open Sans" w:ascii="Open Sans" w:hAnsi="Open Sans"/>
          <w:sz w:val="18"/>
          <w:szCs w:val="18"/>
        </w:rPr>
        <w:t>Chowdhury,</w:t>
      </w:r>
      <w:r>
        <w:rPr>
          <w:rFonts w:cs="Open Sans" w:ascii="Open Sans" w:hAnsi="Open Sans"/>
          <w:sz w:val="18"/>
          <w:szCs w:val="20"/>
        </w:rPr>
        <w:t xml:space="preserve"> Julie Cox, Michael Lorenzen, Angela McClanahan-Simmons, Megan Owe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Jongnam Choi, Richard Filipink, </w:t>
      </w:r>
      <w:bookmarkStart w:id="0" w:name="_GoBack"/>
      <w:bookmarkEnd w:id="0"/>
      <w:r>
        <w:rPr>
          <w:rFonts w:cs="Open Sans" w:ascii="Open Sans" w:hAnsi="Open Sans"/>
          <w:sz w:val="18"/>
          <w:szCs w:val="20"/>
        </w:rPr>
        <w:t>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tacy Dorsett, Samantha Klingler, Sarah Lawson, Patty Ma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Guests present:</w:t>
        <w:tab/>
        <w:tab/>
      </w:r>
      <w:r>
        <w:rPr>
          <w:rFonts w:cs="Open Sans" w:ascii="Open Sans" w:hAnsi="Open Sans"/>
          <w:sz w:val="18"/>
          <w:szCs w:val="20"/>
        </w:rPr>
        <w:t>Eric Sheffield, Assistant Dean, COEH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>Sebastian Szyjka, Director, School of Educ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>Lindsay Meeker, Director, Center for Best Practic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3:02 p.m. via Zoom. The next CAGAS meeting will be Thursday, January 26, 2023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ECH Swap Propos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PPROVED</w:t>
        <w:tab/>
        <w:t>8-0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437630" cy="5106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 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 xml:space="preserve">EDS 202 count as multicultural gen. ed. 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ab/>
        <w:t>to waive 1 department from the Human Well Being gen. ed. requirements. Student has 907254167</w:t>
        <w:tab/>
        <w:tab/>
        <w:tab/>
        <w:tab/>
        <w:t>5 hours in HE courses.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KIN 149-I32</w:t>
        <w:tab/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NUTR 109-I01</w:t>
        <w:tab/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SY 343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GEOL 113-I02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BIOL 100-01</w:t>
        <w:tab/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>re-appeal from 1/10/23</w:t>
        <w:tab/>
        <w:tab/>
        <w:tab/>
        <w:tab/>
        <w:tab/>
        <w:tab/>
        <w:t>MGT 349-L01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ATH 137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HIST 11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ACCT 201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11430" distL="0" distR="22860" simplePos="0" locked="0" layoutInCell="0" allowOverlap="1" relativeHeight="3" wp14:anchorId="245731FE">
                <wp:simplePos x="0" y="0"/>
                <wp:positionH relativeFrom="column">
                  <wp:posOffset>3129280</wp:posOffset>
                </wp:positionH>
                <wp:positionV relativeFrom="paragraph">
                  <wp:posOffset>82550</wp:posOffset>
                </wp:positionV>
                <wp:extent cx="415925" cy="1988820"/>
                <wp:effectExtent l="635" t="3175" r="635" b="3810"/>
                <wp:wrapNone/>
                <wp:docPr id="2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9890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46.4pt;margin-top:6.5pt;width:32.7pt;height:156.55pt;mso-wrap-style:none;v-text-anchor:middle" wp14:anchorId="245731F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>PHIL 100-02</w:t>
        <w:tab/>
        <w:tab/>
        <w:t>FL16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>deferred from 1/10/2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SY 100-0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UNIV 100-4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OLS 122Y-0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OLS 267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NG 180-3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SY 100-03</w:t>
        <w:tab/>
        <w:tab/>
        <w:t>SP1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THEA 17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UNIV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RPTA 112Y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AAS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entr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7 hours down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 xml:space="preserve"> </w:t>
        <w:tab/>
        <w:t>Re-appeal from 1/10/2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19,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entry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00:00Z</dcterms:created>
  <dc:creator>Sarah M Lawson</dc:creator>
  <dc:description/>
  <dc:language>en-US</dc:language>
  <cp:lastModifiedBy>Susan E Fowler</cp:lastModifiedBy>
  <dcterms:modified xsi:type="dcterms:W3CDTF">2023-01-20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