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26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  <w:r>
        <w:rPr>
          <w:rFonts w:cs="Open Sans" w:ascii="Open Sans" w:hAnsi="Open Sans"/>
          <w:sz w:val="18"/>
          <w:szCs w:val="27"/>
        </w:rPr>
        <w:t xml:space="preserve">Graciela Andrango, </w:t>
      </w:r>
      <w:r>
        <w:rPr>
          <w:rFonts w:cs="Open Sans" w:ascii="Open Sans" w:hAnsi="Open Sans"/>
          <w:sz w:val="18"/>
          <w:szCs w:val="20"/>
        </w:rPr>
        <w:t xml:space="preserve">Julie Brines, Mohammed </w:t>
      </w:r>
      <w:r>
        <w:rPr>
          <w:rStyle w:val="Gi"/>
          <w:rFonts w:cs="Open Sans" w:ascii="Open Sans" w:hAnsi="Open Sans"/>
          <w:sz w:val="18"/>
          <w:szCs w:val="18"/>
        </w:rPr>
        <w:t>Chowdhury,</w:t>
      </w:r>
      <w:r>
        <w:rPr>
          <w:rFonts w:cs="Open Sans" w:ascii="Open Sans" w:hAnsi="Open Sans"/>
          <w:sz w:val="18"/>
          <w:szCs w:val="20"/>
        </w:rPr>
        <w:t xml:space="preserve"> Julie Cox, Richard Filipink, Michael Lorenzen, Angela McClanahan-Simmo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  <w:r>
        <w:rPr>
          <w:rFonts w:cs="Open Sans" w:ascii="Open Sans" w:hAnsi="Open Sans"/>
          <w:sz w:val="18"/>
          <w:szCs w:val="27"/>
        </w:rPr>
        <w:t xml:space="preserve">Jobu Babin, </w:t>
      </w:r>
      <w:r>
        <w:rPr>
          <w:rFonts w:cs="Open Sans" w:ascii="Open Sans" w:hAnsi="Open Sans"/>
          <w:sz w:val="18"/>
          <w:szCs w:val="20"/>
        </w:rPr>
        <w:t>Joe Cantu, Jongnam Choi, Megan Owens, Joseph Zaylik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tacy Dorsett, Samantha Klingler, Sarah Lawso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, Mark Mossm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 xml:space="preserve">The Council met from 2:00 p.m. to 3:25 p.m. via Zoom. The next CAGAS meeting will be Thursday, February 2, 2023, at 2:00 p.m. via Zoom.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ssue: AI Writing App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 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Count transfer work to complete final 3 hours of Humanities and Fine Arts gen ed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>23 hours</w:t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>24 hours</w:t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>22 hours</w:t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ab/>
        <w:tab/>
        <w:t>24 hours</w:t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ab/>
        <w:tab/>
        <w:t>24 hours</w:t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ab/>
        <w:tab/>
        <w:t>23 hours</w:t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7.</w:t>
        <w:tab/>
        <w:tab/>
        <w:tab/>
        <w:t>22 hours</w:t>
        <w:tab/>
        <w:t>SP23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>COMM 130-01</w:t>
        <w:tab/>
        <w:t>FL22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UNIV 100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>POLS 228-01</w:t>
        <w:tab/>
        <w:t>FL22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LEJA 255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>BIOL 100-01</w:t>
        <w:tab/>
        <w:t>FL22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HS 25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STAT 171-3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ab/>
        <w:tab/>
        <w:t>PHIL 100-01</w:t>
        <w:tab/>
        <w:t>SP22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LEJA 212-L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POLS 228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ENG 280-1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ab/>
        <w:tab/>
        <w:t>UNIV 100-I01</w:t>
        <w:tab/>
        <w:t>FL22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ab/>
        <w:tab/>
        <w:t>CS 114-I03</w:t>
        <w:tab/>
        <w:t>FL22</w:t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MATH 128-062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STAT 171-3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PSY 25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SOC 200-21</w:t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26, 2023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7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: AI Discuss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Recommend that Faculty Council create a task force. Michael Lorenzo volunteered to be CAGAS representative.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Richard Filipink suggested a general statement be submitted to cover any instances until a formal statement could be prepared.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55:00Z</dcterms:created>
  <dc:creator>Sarah M Lawson</dc:creator>
  <dc:description/>
  <dc:language>en-US</dc:language>
  <cp:lastModifiedBy>Susan E Fowler</cp:lastModifiedBy>
  <dcterms:modified xsi:type="dcterms:W3CDTF">2023-02-03T2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