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February 2, 2023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</w:r>
      <w:r>
        <w:rPr>
          <w:rFonts w:cs="Open Sans" w:ascii="Open Sans" w:hAnsi="Open Sans"/>
          <w:sz w:val="18"/>
          <w:szCs w:val="27"/>
        </w:rPr>
        <w:t xml:space="preserve">Graciela Andrango, Jobu Babin, </w:t>
      </w:r>
      <w:r>
        <w:rPr>
          <w:rFonts w:cs="Open Sans" w:ascii="Open Sans" w:hAnsi="Open Sans"/>
          <w:sz w:val="18"/>
          <w:szCs w:val="20"/>
        </w:rPr>
        <w:t xml:space="preserve">Julie Brines, Joe Cantu, Mohammed </w:t>
      </w:r>
      <w:r>
        <w:rPr>
          <w:rStyle w:val="Gi"/>
          <w:rFonts w:cs="Open Sans" w:ascii="Open Sans" w:hAnsi="Open Sans"/>
          <w:sz w:val="18"/>
          <w:szCs w:val="18"/>
        </w:rPr>
        <w:t xml:space="preserve">Chowdhury, </w:t>
      </w:r>
      <w:r>
        <w:rPr>
          <w:rFonts w:cs="Open Sans" w:ascii="Open Sans" w:hAnsi="Open Sans"/>
          <w:sz w:val="18"/>
          <w:szCs w:val="20"/>
        </w:rPr>
        <w:t>Richard Filipink, Michael Lorenzen, Megan Owens</w:t>
      </w:r>
      <w:r>
        <w:rPr>
          <w:rStyle w:val="Gi"/>
          <w:rFonts w:cs="Open Sans" w:ascii="Open Sans" w:hAnsi="Open Sans"/>
          <w:sz w:val="18"/>
          <w:szCs w:val="18"/>
        </w:rPr>
        <w:t>,</w:t>
      </w:r>
      <w:r>
        <w:rPr>
          <w:rFonts w:cs="Open Sans" w:ascii="Open Sans" w:hAnsi="Open Sans"/>
          <w:sz w:val="18"/>
          <w:szCs w:val="20"/>
        </w:rPr>
        <w:t xml:space="preserve"> Angela McClanahan-Simmons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Jongnam Choi, Julie Cox, Joseph Zaylik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Stacy Dorsett, Samantha Klingler, Sarah Lawso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Patty Mason, Mark Mossma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 xml:space="preserve">The Council met from 2:00 p.m. to 2:48 p.m. via Zoom. The next CAGAS meeting will be Thursday, February 9, 2023, at 2:00 p.m. via Zoom.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ab/>
        <w:tab/>
        <w:t>24 hours</w:t>
        <w:tab/>
        <w:tab/>
      </w:r>
      <w:bookmarkStart w:id="0" w:name="_GoBack"/>
      <w:bookmarkEnd w:id="0"/>
      <w:r>
        <w:rPr>
          <w:rFonts w:cs="Open Sans" w:ascii="Open Sans" w:hAnsi="Open Sans"/>
          <w:sz w:val="18"/>
          <w:szCs w:val="18"/>
        </w:rPr>
        <w:t>SP23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2160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(Student was registered for two classes instead of three because MVS can only add 15 classes to a schedule)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ab/>
        <w:tab/>
        <w:t>MUS 113-01</w:t>
        <w:tab/>
        <w:tab/>
        <w:t>SP23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MUS 114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MUS 123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ab/>
        <w:tab/>
        <w:t>ARTH 284-I01</w:t>
        <w:tab/>
        <w:tab/>
        <w:t>FL2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NUTR 300-IC1</w:t>
        <w:tab/>
        <w:tab/>
        <w:t>SP2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ab/>
        <w:tab/>
        <w:t>COMM 130-I01</w:t>
        <w:tab/>
        <w:tab/>
        <w:t>FL22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COMM 247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COMM 343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COMM 356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COMM 409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ab/>
        <w:tab/>
        <w:t>WS 370-I01</w:t>
        <w:tab/>
        <w:tab/>
        <w:t>SP20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BIOL 330-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BIOL 340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BIOL 350-01</w:t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4.</w:t>
        <w:tab/>
        <w:tab/>
        <w:tab/>
        <w:t>ENG 285-I01</w:t>
        <w:tab/>
        <w:tab/>
        <w:t>FL22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ANTH 110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SOC 415-I2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SOC 420-I21</w:t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5.</w:t>
        <w:tab/>
        <w:tab/>
        <w:tab/>
        <w:t>IS 325-I01</w:t>
        <w:tab/>
        <w:tab/>
        <w:t>FL22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COMM 130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ENG 180-20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MATH 110-02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ECON 231-01</w:t>
        <w:tab/>
        <w:tab/>
        <w:t>FL22</w:t>
        <w:tab/>
        <w:tab/>
        <w:t>Cheating</w:t>
        <w:tab/>
        <w:tab/>
        <w:t>No penalty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February 2, 2023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Overload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Withdrawal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Academic Integrity Incident Reports</w:t>
      </w:r>
    </w:p>
    <w:p>
      <w:pPr>
        <w:pStyle w:val="NoSpacing"/>
        <w:ind w:firstLine="720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>Reports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31:00Z</dcterms:created>
  <dc:creator>Sarah M Lawson</dc:creator>
  <dc:description/>
  <dc:language>en-US</dc:language>
  <cp:lastModifiedBy>Susan E Fowler</cp:lastModifiedBy>
  <dcterms:modified xsi:type="dcterms:W3CDTF">2023-02-15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