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6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Jobu Babin, </w:t>
      </w:r>
      <w:r>
        <w:rPr>
          <w:rFonts w:cs="Open Sans" w:ascii="Open Sans" w:hAnsi="Open Sans"/>
          <w:sz w:val="18"/>
          <w:szCs w:val="20"/>
        </w:rPr>
        <w:t xml:space="preserve">Julie Brines, Joe Cantu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ichael Lorenzen, Angela McClanahan-Simmons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2:31 p.m. via Zoom. The next CAGAS meeting will be Thursday, February 23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>MUS 100-01</w:t>
        <w:tab/>
        <w:tab/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MUS 100-01</w:t>
        <w:tab/>
        <w:tab/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GEOG 110-01 to GEOG 110-I02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130-I01</w:t>
        <w:tab/>
        <w:tab/>
        <w:t>FL22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24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343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356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40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65-04</w:t>
        <w:tab/>
        <w:tab/>
        <w:t>FL22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8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83-02</w:t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6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ction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s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34:00Z</dcterms:created>
  <dc:creator>Sarah M Lawson</dc:creator>
  <dc:description/>
  <dc:language>en-US</dc:language>
  <cp:lastModifiedBy>Susan E Fowler</cp:lastModifiedBy>
  <dcterms:modified xsi:type="dcterms:W3CDTF">2023-02-23T2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