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bookmarkStart w:id="0" w:name="_GoBack"/>
      <w:bookmarkEnd w:id="0"/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Jobu Babin, </w:t>
      </w:r>
      <w:r>
        <w:rPr>
          <w:rFonts w:cs="Open Sans" w:ascii="Open Sans" w:hAnsi="Open Sans"/>
          <w:sz w:val="18"/>
          <w:szCs w:val="20"/>
        </w:rPr>
        <w:t xml:space="preserve">Julie Brines, Joe Cantu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ichael Lorenzen, Angela McClanahan-Simmons, Megan Owens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2:18 p.m. via Zoom. The next CAGAS meeting will be Thursday, March 9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Vote for Chair/Vice-Chair for 2023/24 Academic School Yea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Richard Filipink for Chai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Megan Owens for Vice-Chai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2 – 0 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>EDS 202 count as multicultural gen. ed.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>count AAS 100 in Humanities or waive Humanities requirement in the H/FA gen. ed.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>23 hours</w:t>
        <w:tab/>
        <w:tab/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>MUS 485-01</w:t>
        <w:tab/>
        <w:tab/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>ECON 197-01</w:t>
        <w:tab/>
        <w:tab/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>LEJA 357-I01 to LEJA 357-02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ind w:left="2520" w:hanging="108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CON 332-L01</w:t>
        <w:tab/>
        <w:tab/>
        <w:t>SP23</w:t>
        <w:tab/>
        <w:tab/>
        <w:t>Cheating</w:t>
        <w:tab/>
        <w:t xml:space="preserve">“0” on problem set #2; one letter grade deduction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on final grade; essay on academic integrity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Class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Incident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01:00Z</dcterms:created>
  <dc:creator>Sarah M Lawson</dc:creator>
  <dc:description/>
  <dc:language>en-US</dc:language>
  <cp:lastModifiedBy>Susan E Fowler</cp:lastModifiedBy>
  <dcterms:modified xsi:type="dcterms:W3CDTF">2023-04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