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9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did not meet as Chair Dr. Julie Cox approved all late registrations. The next CAGAS meeting will be Thursday, March 23, 2023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MUS 400-01, 1 s.h.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</w:t>
        <w:tab/>
        <w:tab/>
        <w:tab/>
        <w:t>PETE 145-31, 3 s.h.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MUS 100-001, 0 s.h.</w:t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KTG 337-L01</w:t>
        <w:tab/>
        <w:tab/>
        <w:t>SP23</w:t>
        <w:tab/>
        <w:tab/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>Cheating</w:t>
        <w:tab/>
        <w:t>Failing grade on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9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Repor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Reports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05:00Z</dcterms:created>
  <dc:creator>Sarah M Lawson</dc:creator>
  <dc:description/>
  <dc:language>en-US</dc:language>
  <cp:lastModifiedBy>Susan E Fowler</cp:lastModifiedBy>
  <dcterms:modified xsi:type="dcterms:W3CDTF">2023-04-05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