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30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>Graciela Andrango, Jobu Babin,</w:t>
      </w:r>
      <w:r>
        <w:rPr>
          <w:rFonts w:cs="Open Sans" w:ascii="Open Sans" w:hAnsi="Open Sans"/>
          <w:sz w:val="18"/>
          <w:szCs w:val="20"/>
        </w:rPr>
        <w:t xml:space="preserve"> Julie Brines, Joe Cantu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Michael Lorenzen, Angela McClanahan-Simmons, Megan Owens, 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tacy Dorsett, Samantha Klingler, Sarah Lawson, Patty Mason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19 p.m. via Zoom. The next CAGAS meeting will be Thursday, April 6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unt GIS 309 (outside dept.) in Industrial Tech minor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COMM 356-I02</w:t>
        <w:tab/>
        <w:tab/>
        <w:t>FL22</w:t>
        <w:tab/>
        <w:t>(deferred from 3/23 meeting)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418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247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44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ATM 375-IC1</w:t>
        <w:tab/>
        <w:tab/>
        <w:t>FL17</w:t>
        <w:tab/>
        <w:t>(deferred from 3/23 meeting)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HE 441-I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GT 352-I01</w:t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MATH 110-I02</w:t>
        <w:tab/>
        <w:tab/>
        <w:t>SP23</w:t>
        <w:tab/>
        <w:tab/>
        <w:t>Cheating</w:t>
        <w:tab/>
        <w:tab/>
        <w:t>“0” for exam; “U” for the cour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MATH 110-02</w:t>
        <w:tab/>
        <w:tab/>
        <w:t>SP23</w:t>
        <w:tab/>
        <w:tab/>
        <w:t>Cheating</w:t>
        <w:tab/>
        <w:tab/>
        <w:t>“0” for exam; “U” for the cour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MATH 110-02</w:t>
        <w:tab/>
        <w:tab/>
        <w:t>SP23</w:t>
        <w:tab/>
        <w:tab/>
        <w:t>Cheating</w:t>
        <w:tab/>
        <w:tab/>
        <w:t>“0” for exam; “U” for the cours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30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cademic Integrity Report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Reports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16:00Z</dcterms:created>
  <dc:creator>Sarah M Lawson</dc:creator>
  <dc:description/>
  <dc:language>en-US</dc:language>
  <cp:lastModifiedBy>Susan E Fowler</cp:lastModifiedBy>
  <dcterms:modified xsi:type="dcterms:W3CDTF">2023-04-05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