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3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bookmarkStart w:id="0" w:name="_GoBack"/>
      <w:bookmarkEnd w:id="0"/>
      <w:r>
        <w:rPr>
          <w:rFonts w:cs="Open Sans" w:ascii="Open Sans" w:hAnsi="Open Sans"/>
          <w:sz w:val="18"/>
          <w:szCs w:val="20"/>
        </w:rPr>
        <w:t>Julie Brines, Julie Cox, Richard Filipink, Michael Lorenzen, Angela McClanahan-Simmons, 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Jongnam Choi, Joe Cantu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tacy Dorsett, Samantha Klingler, Sarah Lawson, Mark Mossma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45 p.m. via Zoom. The next CAGAS meeting will be Thursday, April 20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 xml:space="preserve">Change in Grading Scale – MATH 100 and MATH 110 </w:t>
      </w:r>
      <w:r>
        <w:rPr>
          <w:rFonts w:cs="Open Sans" w:ascii="Open Sans" w:hAnsi="Open Sans"/>
          <w:sz w:val="18"/>
          <w:szCs w:val="18"/>
        </w:rPr>
        <w:t xml:space="preserve">– </w:t>
      </w:r>
      <w:r>
        <w:rPr>
          <w:rFonts w:cs="Open Sans" w:ascii="Open Sans" w:hAnsi="Open Sans"/>
          <w:b/>
          <w:sz w:val="18"/>
          <w:szCs w:val="18"/>
        </w:rPr>
        <w:t>APPROVED 5-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  <w:drawing>
          <wp:inline distT="0" distB="0" distL="0" distR="0">
            <wp:extent cx="4992370" cy="6126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ab/>
        <w:t>PSY 100-Q01</w:t>
        <w:tab/>
        <w:tab/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>STAT 171-I33</w:t>
        <w:tab/>
        <w:tab/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ab/>
        <w:t>BOT 200-31</w:t>
        <w:tab/>
        <w:tab/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ab/>
        <w:t>PSY 100-01</w:t>
        <w:tab/>
        <w:tab/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ab/>
        <w:tab/>
        <w:tab/>
        <w:t>NURS 322-02</w:t>
        <w:tab/>
        <w:tab/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ab/>
        <w:tab/>
        <w:tab/>
        <w:t>PSY 423-I01</w:t>
        <w:tab/>
        <w:tab/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ab/>
        <w:tab/>
        <w:tab/>
        <w:t>CHEM 114-I01</w:t>
        <w:tab/>
        <w:tab/>
        <w:t>SP2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3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51:00Z</dcterms:created>
  <dc:creator>Sarah M Lawson</dc:creator>
  <dc:description/>
  <dc:language>en-US</dc:language>
  <cp:lastModifiedBy>Susan E Fowler</cp:lastModifiedBy>
  <dcterms:modified xsi:type="dcterms:W3CDTF">2023-04-20T2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