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20</w:t>
      </w:r>
      <w:bookmarkStart w:id="0" w:name="_GoBack"/>
      <w:bookmarkEnd w:id="0"/>
      <w:r>
        <w:rPr>
          <w:rFonts w:cs="Open Sans" w:ascii="Open Sans" w:hAnsi="Open Sans"/>
          <w:b/>
          <w:szCs w:val="20"/>
        </w:rPr>
        <w:t>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Graciela Andrango, Julie Brines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ulie Cox, Richard Filipink, Michael Lorenzen, Angela McClanahan-Simmons, Megan Owe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Jongnam Choi, Joe Cantu, Joseph Zaylik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tacy Dorsett, Samantha Klingler, Sarah Lawson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 xml:space="preserve">Patty Mason, Mark Mossman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43 p.m. via Zoom. The next CAGAS meeting will be Thursday, April 27, 2023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Honors Distinction Discu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arah Lawson presented that in the past five years, there have been 50 students that met the criteria (between 30-59 hours) of not being eligible for honors because they did not meet the 60-hour rule. Only one student appealed of the 50 to graduate with honors without meeting the required hours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The Council voted to table the item and to continue to collect data. </w:t>
      </w:r>
      <w:r>
        <w:rPr>
          <w:rFonts w:cs="Open Sans" w:ascii="Open Sans" w:hAnsi="Open Sans"/>
          <w:b/>
          <w:sz w:val="18"/>
          <w:szCs w:val="18"/>
        </w:rPr>
        <w:t>APPROVED 8-0-0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FL20</w:t>
        <w:tab/>
        <w:tab/>
        <w:t>BIOL 100-L0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WS 19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SOC 100-I2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HE 123-L2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PSY 10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SP23</w:t>
        <w:tab/>
        <w:tab/>
        <w:t>BOT 200-31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SP23</w:t>
        <w:tab/>
        <w:tab/>
        <w:t>HIST 105-I01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MATH 11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SP23</w:t>
        <w:tab/>
        <w:tab/>
        <w:t>ARTS 181-01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>SP23</w:t>
        <w:tab/>
        <w:tab/>
        <w:t>CHEM 114-I01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SP23</w:t>
        <w:tab/>
        <w:tab/>
        <w:t>ECON 332-L01</w:t>
        <w:tab/>
        <w:tab/>
        <w:t>Cheating</w:t>
        <w:tab/>
        <w:tab/>
        <w:t>“0” for assignment; reduce final grade by on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full letter grade.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SP23</w:t>
        <w:tab/>
        <w:tab/>
        <w:t>ECON 332-L01</w:t>
        <w:tab/>
        <w:tab/>
        <w:t>Cheating</w:t>
        <w:tab/>
        <w:tab/>
        <w:t xml:space="preserve">“0” for assignment; reduce final grade by one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full letter grade.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SP23</w:t>
        <w:tab/>
        <w:tab/>
        <w:t>PSY 323-01</w:t>
        <w:tab/>
        <w:tab/>
        <w:t>Plagiarism</w:t>
        <w:tab/>
        <w:tab/>
        <w:t>15-point deduction on pap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20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cademic Integrity Report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Reports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0:46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3-04-20T2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