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ly 20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bu Babin, Julie Brines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Michael Lorenzen, Angela McClanahan-Simmo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Graciela Andrango, Joe Cantu, Megan Owens, 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tacy Dorsett, Samantha Klingler, Sarah Lawson, Patty Ma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11:38 a.m. via Zoom. The next CAGAS meeting will be Tuesday, August 15, 2023, at 9:00 a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0" w:name="_Hlk138152830"/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posal – GPA Policy</w:t>
      </w:r>
      <w:r>
        <w:rPr>
          <w:rFonts w:cs="Open Sans" w:ascii="Open Sans" w:hAnsi="Open Sans"/>
          <w:b/>
          <w:sz w:val="18"/>
          <w:szCs w:val="18"/>
        </w:rPr>
        <w:tab/>
        <w:t>APPROVED 6-0-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Count SSED 354 as Foreign Language/Global Issues requirement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Count SSED 354 as Foreign Language/Global Issues requirement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19 hours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>ET 493 from 3 to 6 s.h.</w:t>
        <w:tab/>
        <w:t>SU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EM 490-01 for 9 hours</w:t>
        <w:tab/>
        <w:t>SU23 internship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M 491-01 for 3 hou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PHYS 101-I01</w:t>
        <w:tab/>
        <w:tab/>
        <w:t>SU23 8-week course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PHYS 100Y-01</w:t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ATH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KIN 151-3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SY 10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DUC 23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COMM 130-01</w:t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SOC 100-2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NG 180-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ATH 11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 con’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>CHEM 114-01</w:t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US 19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NG 280-1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HIL 12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ab/>
        <w:tab/>
        <w:t>PHIL 100-I02</w:t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ARTS 181-I01</w:t>
        <w:tab/>
        <w:tab/>
        <w:t>SU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PHIL 100-I01</w:t>
        <w:tab/>
        <w:tab/>
        <w:t>SU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SOC 300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>COMM 241-I01</w:t>
        <w:tab/>
        <w:tab/>
        <w:t>SU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6 hours down from 2.00</w:t>
        <w:tab/>
        <w:tab/>
        <w:t>1 suspension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1" w:name="_Hlk138152830"/>
      <w:r>
        <w:rPr>
          <w:rFonts w:cs="Open Sans" w:ascii="Open Sans" w:hAnsi="Open Sans"/>
          <w:sz w:val="18"/>
          <w:szCs w:val="18"/>
        </w:rPr>
        <w:tab/>
        <w:tab/>
      </w:r>
      <w:bookmarkEnd w:id="1"/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ly 20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  <w:u w:val="single"/>
        </w:rPr>
        <w:t>Program Change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Credit Hour Increas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  <w:tab/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pecial Appeal for Reentry</w:t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Approved – 1</w:t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39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08-24T1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