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ugust 24, 2023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  <w:r>
        <w:rPr>
          <w:rFonts w:cs="Open Sans" w:ascii="Open Sans" w:hAnsi="Open Sans"/>
          <w:sz w:val="18"/>
          <w:szCs w:val="20"/>
        </w:rPr>
        <w:t>, Richard Filipink, Michael Lorenzen, Angela McClanahan-Simmons, Barry McCrary, Megan Owens, Josh Wroblewski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Jobu Babin, Jongnam Choi, Lawrence Leff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Jennifer Grimm, Samantha Klingler, Sarah Lawson, Patty Mason, Mark Mossman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08 p.m. via Zoom. The next CAGAS meeting will be Thursday, August 31, 2023, at 2:00 p.m.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dmissions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24 hrs</w:t>
        <w:tab/>
        <w:tab/>
        <w:t>FL23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ugust 24, 202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Admissions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Overload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7</Words>
  <Characters>614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6:34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3-09-06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