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ugust 31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ichael Lorenzen, Angela McClanahan-Simmons, Barry McCrary, Megan Owens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Jobu Babin, Jongnam Choi, Lawrence Leff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mantha Klingler, Sarah Lawson, Patty Ma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48 p.m. via Zoom. The next CAGAS meeting will be Thursday, September 7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bookmarkStart w:id="0" w:name="_Hlk138152830"/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19 hours</w:t>
        <w:tab/>
        <w:tab/>
        <w:t>FL23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19 hours</w:t>
        <w:tab/>
        <w:tab/>
        <w:t>FL23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23 hours</w:t>
        <w:tab/>
        <w:tab/>
        <w:t>FL23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>19 hours</w:t>
        <w:tab/>
        <w:tab/>
        <w:t>FL23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RESCIND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>23 hours</w:t>
        <w:tab/>
        <w:tab/>
        <w:t>FL23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>22 hours</w:t>
        <w:tab/>
        <w:tab/>
        <w:t>FL23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CON 232-I02</w:t>
        <w:tab/>
        <w:tab/>
        <w:t>SP22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HIST 105-I01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RTH 180-Q01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GEOG 11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LEJA 212-I02</w:t>
        <w:tab/>
        <w:tab/>
        <w:t>FL21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LEJA 309-IC1</w:t>
        <w:tab/>
        <w:tab/>
        <w:t>SP23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LEJA 35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MM 254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HIL 100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GEOG 121-I01</w:t>
        <w:tab/>
        <w:tab/>
        <w:t>SU23</w:t>
        <w:tab/>
        <w:tab/>
        <w:t>Cheating</w:t>
        <w:tab/>
      </w:r>
      <w:bookmarkStart w:id="1" w:name="_GoBack"/>
      <w:bookmarkEnd w:id="1"/>
      <w:r>
        <w:rPr>
          <w:rFonts w:cs="Open Sans" w:ascii="Open Sans" w:hAnsi="Open Sans"/>
          <w:sz w:val="18"/>
          <w:szCs w:val="18"/>
        </w:rPr>
        <w:t>“0” for labs 2-3, 2-4, 3-2, 3-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ugust 31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ind w:firstLine="72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Rescind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s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cademic Integrity Incident Report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Reports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39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3-09-06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