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eptember 7, 2023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Jobu Babin, Richard Filipink, Michael Lorenzen, Angela McClanahan-Simmons, Barry McCrary, Megan Owens, Josh Wroblewski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 xml:space="preserve">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Jongnam Choi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Jennifer Grimm, Samantha Klingler, Sarah Lawson, Mark Mossman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>Patty Mas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23 p.m. via Zoom. The next CAGAS meeting will be Thursday, September 14, 2023, at 2:00 p.m.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waive 1 hour of the 42 hours of upper division courses at WIU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19 hours</w:t>
        <w:tab/>
        <w:tab/>
        <w:t>FL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MUS 105-01</w:t>
        <w:tab/>
        <w:tab/>
        <w:t>FL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ass/Fail to Grad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FIN 101H-I02</w:t>
        <w:tab/>
        <w:tab/>
        <w:t>SP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LEJA 306-IC1</w:t>
        <w:tab/>
        <w:tab/>
        <w:t>SP23</w:t>
        <w:tab/>
        <w:tab/>
        <w:t>2</w:t>
      </w:r>
      <w:r>
        <w:rPr>
          <w:rFonts w:cs="Open Sans" w:ascii="Open Sans" w:hAnsi="Open Sans"/>
          <w:sz w:val="18"/>
          <w:szCs w:val="18"/>
          <w:vertAlign w:val="superscript"/>
        </w:rPr>
        <w:t>nd</w:t>
      </w:r>
      <w:r>
        <w:rPr>
          <w:rFonts w:cs="Open Sans" w:ascii="Open Sans" w:hAnsi="Open Sans"/>
          <w:sz w:val="18"/>
          <w:szCs w:val="18"/>
        </w:rPr>
        <w:t xml:space="preserve"> appeal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LEJA 355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COMM 254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PHIL 100-I02</w:t>
      </w:r>
    </w:p>
    <w:p>
      <w:pPr>
        <w:pStyle w:val="Normal"/>
        <w:spacing w:lineRule="auto" w:line="259" w:before="0" w:after="16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eptember 7, 202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Substitution/Waiver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Overload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Late Registration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Pass/Fail to Graded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Late Withdrawals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70</Words>
  <Characters>971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49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3-09-19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