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4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Barry 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ichael Lorenzen, 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8 p.m. via Zoom. The next CAGAS meeting will be Thursday, September 21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 xml:space="preserve">Waive 31 hours of gen. ed. requirements (has AAS from Scott Community College) </w:t>
        <w:tab/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NGR 491-Q01</w:t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RDG 387-I51</w:t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CS 410-I01</w:t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33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NTH 11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KIN 149-3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12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CHEM 101-H01</w:t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HEM 101-I2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RTS 14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WS 342-L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ARTS 495-01</w:t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LEJA 303-03</w:t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OC 355-21 to SOC 355-I21</w:t>
        <w:tab/>
        <w:t>FL2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4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6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ction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09-28T2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