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19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Angela McClanahan-Simmons, Barry McCrary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bu Babin, Jongnam Choi, Megan Owe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Sarah Law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07 p.m. via Zoom. The next CAGAS meeting will be Thursday, October 26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0" w:name="_Hlk147409653"/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1. </w:t>
        <w:tab/>
        <w:t>PETE 365-31</w:t>
        <w:tab/>
        <w:tab/>
        <w:t>FL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SOC 100Y-23</w:t>
        <w:tab/>
        <w:tab/>
        <w:t>FL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391-I01</w:t>
        <w:tab/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1" w:name="_Hlk147409653"/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  <w:bookmarkEnd w:id="1"/>
    </w:p>
    <w:p>
      <w:pPr>
        <w:pStyle w:val="Normal"/>
        <w:spacing w:lineRule="auto" w:line="240" w:before="0" w:after="0"/>
        <w:ind w:left="72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BIOL 340-70</w:t>
        <w:tab/>
        <w:tab/>
        <w:t>FL23</w:t>
        <w:tab/>
        <w:tab/>
        <w:t>Plagiarism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ab/>
      </w:r>
      <w:r>
        <w:rPr>
          <w:rFonts w:cs="Open Sans" w:ascii="Open Sans" w:hAnsi="Open Sans"/>
          <w:sz w:val="18"/>
          <w:szCs w:val="18"/>
        </w:rPr>
        <w:t>New paper within two days and a 20-point deduction on first draft and allowed to turn in revised 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draft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bookmarkStart w:id="2" w:name="_GoBack"/>
      <w:bookmarkEnd w:id="2"/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19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cademic Integrity Incident Repo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Reports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30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10-19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