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6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ngnam Choi, Barry McCra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5 p.m. via Zoom. The next CAGAS meeting will be Thursday, November 30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unt 2 courses from the same area in general education requirements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3</w:t>
        <w:tab/>
        <w:tab/>
        <w:t>EM 353-01 to EM 353-D01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FL23</w:t>
        <w:tab/>
        <w:tab/>
        <w:t>HIST 115-I01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FL23</w:t>
        <w:tab/>
        <w:tab/>
        <w:t>SOC 324-I21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FL23</w:t>
        <w:tab/>
        <w:tab/>
        <w:t>NUTR 300-I01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OLS 30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FL23</w:t>
        <w:tab/>
        <w:tab/>
        <w:t>COMM 247-02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430-01</w:t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6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Program Change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ction Switch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9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12-08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