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30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 xml:space="preserve">Jobu Babin, Jongnam Choi, Mohammed </w:t>
      </w:r>
      <w:r>
        <w:rPr>
          <w:rStyle w:val="Gi"/>
          <w:rFonts w:cs="Open Sans" w:ascii="Open Sans" w:hAnsi="Open Sans"/>
          <w:sz w:val="18"/>
          <w:szCs w:val="18"/>
        </w:rPr>
        <w:t>Chowdhury</w:t>
      </w:r>
      <w:r>
        <w:rPr>
          <w:rFonts w:cs="Open Sans" w:ascii="Open Sans" w:hAnsi="Open Sans"/>
          <w:sz w:val="18"/>
          <w:szCs w:val="20"/>
        </w:rPr>
        <w:t>, Richard Filipink, Michael Lorenzen, Barry McCrary, Megan Owens, Josh Wroblewski</w:t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  <w:t>Angela McClanahan-Simmons</w:t>
      </w:r>
      <w:bookmarkStart w:id="0" w:name="_GoBack"/>
      <w:bookmarkEnd w:id="0"/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  <w:t>Samantha Klingler, Sarah Lawson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  <w:r>
        <w:rPr>
          <w:rFonts w:cs="Open Sans" w:ascii="Open Sans" w:hAnsi="Open Sans"/>
          <w:sz w:val="18"/>
          <w:szCs w:val="20"/>
        </w:rPr>
        <w:t>Jennifer Grimm, Patty Mason, Mark Mossman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met from 2:00 p.m. to 2:52 p.m. via Zoom. The next CAGAS meeting will be Thursday, December 7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FL23</w:t>
        <w:tab/>
        <w:tab/>
        <w:t>MUS 114-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Overloa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SP24</w:t>
        <w:tab/>
        <w:tab/>
        <w:t>19 hours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Selective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1.</w:t>
        <w:tab/>
        <w:t>FL23</w:t>
        <w:tab/>
        <w:tab/>
        <w:t>BC&amp;J 212-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2.</w:t>
        <w:tab/>
        <w:t>FL23</w:t>
        <w:tab/>
        <w:tab/>
        <w:t>MATH 100-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i/>
          <w:i/>
          <w:sz w:val="18"/>
          <w:szCs w:val="18"/>
        </w:rPr>
      </w:pPr>
      <w:r>
        <w:rPr>
          <w:rFonts w:cs="Open Sans" w:ascii="Open Sans" w:hAnsi="Open Sans"/>
          <w:i/>
          <w:sz w:val="18"/>
          <w:szCs w:val="18"/>
        </w:rPr>
        <w:t>Total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 xml:space="preserve">1. </w:t>
        <w:tab/>
        <w:t>FL23</w:t>
        <w:tab/>
        <w:tab/>
        <w:t>PHYS 101-I01</w:t>
        <w:tab/>
        <w:tab/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EDS 121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WS 190-I02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FR 121-I01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ab/>
        <w:tab/>
        <w:t>PSY 221-I03</w:t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Student is appealing the requirements for a New Start Appeal.   </w:t>
        <w:tab/>
      </w:r>
      <w:r>
        <w:rPr>
          <w:rFonts w:cs="Open Sans" w:ascii="Open Sans" w:hAnsi="Open Sans"/>
          <w:b/>
          <w:sz w:val="18"/>
          <w:szCs w:val="18"/>
        </w:rPr>
        <w:t>DENIED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</w:r>
    </w:p>
    <w:p>
      <w:pPr>
        <w:pStyle w:val="Normal"/>
        <w:spacing w:lineRule="auto" w:line="259" w:before="0" w:after="160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November 30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Overload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Withdrawal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Selective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ind w:firstLine="720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>Denied – 1</w:t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</w:r>
    </w:p>
    <w:p>
      <w:pPr>
        <w:pStyle w:val="NoSpacing"/>
        <w:rPr>
          <w:rFonts w:ascii="Open Sans" w:hAnsi="Open Sans" w:cs="Open Sans"/>
          <w:i/>
          <w:i/>
          <w:sz w:val="18"/>
        </w:rPr>
      </w:pPr>
      <w:r>
        <w:rPr>
          <w:rFonts w:cs="Open Sans" w:ascii="Open Sans" w:hAnsi="Open Sans"/>
          <w:i/>
          <w:sz w:val="18"/>
        </w:rPr>
        <w:t>Total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New Start Requirements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Deni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9a7ef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54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3-12-08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