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December 7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Angela McClanahan-Simmons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Jobu Babin, Jongnam Cho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Jennifer Grimm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Samantha Klingl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02 p.m. via Zoom. The next CAGAS meeting will be Thursday, December 7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4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5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6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7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8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9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0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ount transfer credit CSEC 101 as Human Well-Being gen. ed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SP24</w:t>
        <w:tab/>
        <w:tab/>
        <w:t>22 hours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P24</w:t>
        <w:tab/>
        <w:tab/>
        <w:t>23 hours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SP24</w:t>
        <w:tab/>
        <w:tab/>
        <w:t>22 hours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FL23</w:t>
        <w:tab/>
        <w:tab/>
        <w:t>SW 380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FL23</w:t>
        <w:tab/>
        <w:tab/>
        <w:t>CSTM 236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FL23</w:t>
        <w:tab/>
        <w:tab/>
        <w:t>MATH 128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FERR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</w:t>
        <w:tab/>
        <w:t>FL21</w:t>
        <w:tab/>
        <w:tab/>
        <w:t>COMM 311-I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APPROV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45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COMM 34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Chair/Vice Chair</w:t>
      </w:r>
      <w:r>
        <w:rPr>
          <w:rFonts w:cs="Open Sans" w:ascii="Open Sans" w:hAnsi="Open Sans"/>
          <w:sz w:val="18"/>
          <w:szCs w:val="18"/>
          <w:u w:val="single"/>
        </w:rPr>
        <w:t xml:space="preserve"> – </w:t>
      </w:r>
      <w:r>
        <w:rPr>
          <w:rFonts w:cs="Open Sans" w:ascii="Open Sans" w:hAnsi="Open Sans"/>
          <w:b/>
          <w:sz w:val="18"/>
          <w:szCs w:val="18"/>
          <w:u w:val="single"/>
        </w:rPr>
        <w:t>2024-25 yea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Rich chai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>Angela vice-chair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December 7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Admission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Substitution/Waiver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ferred – 1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01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12-08T15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