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9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obu Babin, Jongnam Choi, Richard Filipink, Michael Lorenzen, Angela McClanahan-Simmons, Barry McCrary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Megan Owens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mantha Klingler, Sarah Lawson, Patty Ma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9:00 a.m. to 2:38 p.m. via Zoom. The next CAGAS meeting will be Thursday, January 18, 2024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0" w:name="_Hlk147409653"/>
      <w:bookmarkEnd w:id="0"/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KIN 392-3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ECON 231-I02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BC&amp;J 212-01</w:t>
        <w:tab/>
        <w:tab/>
        <w:t xml:space="preserve">FL23 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 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180-1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SOC 324-I2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334-I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>MUS 195-I02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>CS 455-I0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  <w:tab/>
        <w:t>ANTH 201-I0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8.</w:t>
        <w:tab/>
        <w:t>ACCT 341-LQ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COM 32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9.</w:t>
        <w:tab/>
        <w:t>PSY 221-I03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HEM 33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0.</w:t>
        <w:tab/>
        <w:t>ZOOL 330-6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1. </w:t>
        <w:tab/>
        <w:t>COMM 241-1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ENG 180-2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DS 121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PAN 121-6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100Y-3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2. </w:t>
        <w:tab/>
        <w:t>COMM 130-03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10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S 101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GT 125Y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10-08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EDS 202-03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OT 200-3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ZOOL 200-6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ECON 231-0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28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S 101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1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5.  </w:t>
        <w:tab/>
        <w:t>ARTH 180-01</w:t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ZOOL 200-6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SY 10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UNIV 100-08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NTH 11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>BCOM 320-I02</w:t>
        <w:tab/>
        <w:tab/>
        <w:t>SP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L 23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28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  <w:tab/>
        <w:t>HIST 116Y-03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UNIV 100-1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00-07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100-1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8. </w:t>
        <w:tab/>
        <w:t>PSY 100-03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UNIV 100-1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HIL 100Y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100-1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9. </w:t>
        <w:tab/>
        <w:t>SOC 272-I2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460-I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GEOL 113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ETR 120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0.</w:t>
        <w:tab/>
        <w:t>ACCT 197-I0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S 101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1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MM 130Y-09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IN 10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100-1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1.</w:t>
        <w:tab/>
        <w:t>ENG 100-06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SY 10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GT 125Y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10-0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UNIV 100-08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10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2.</w:t>
        <w:tab/>
        <w:t>ECON 100Y-0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HEM 114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&amp;I 11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&amp;I 17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GEOG 11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3.</w:t>
        <w:tab/>
        <w:t>PSY 200-Q0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180-LQ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0" distB="19685" distL="0" distR="19685" simplePos="0" locked="0" layoutInCell="0" allowOverlap="1" relativeHeight="2" wp14:anchorId="695FFC82">
                <wp:simplePos x="0" y="0"/>
                <wp:positionH relativeFrom="column">
                  <wp:posOffset>2183130</wp:posOffset>
                </wp:positionH>
                <wp:positionV relativeFrom="paragraph">
                  <wp:posOffset>10160</wp:posOffset>
                </wp:positionV>
                <wp:extent cx="189865" cy="2018665"/>
                <wp:effectExtent l="635" t="6985" r="0" b="6350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1852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71.9pt;margin-top:0.8pt;width:14.9pt;height:158.9pt;mso-wrap-style:none;v-text-anchor:middle" wp14:anchorId="695FFC82" type="_x0000_t88">
                <v:fill o:detectmouseclick="t" on="false"/>
                <v:stroke color="#ed7d31" weight="12600" joinstyle="miter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>14.</w:t>
        <w:tab/>
        <w:t>ENG 180-12</w:t>
        <w:tab/>
        <w:tab/>
        <w:t>SP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GEOG 12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NUTR 10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GIS 309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GEOG 458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US 195-I01</w:t>
        <w:tab/>
        <w:tab/>
        <w:t>SU2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RTH 282-01</w:t>
        <w:tab/>
        <w:tab/>
        <w:t>FL2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S 114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GEOG 30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GIS 402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GEOG 45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5.</w:t>
        <w:tab/>
        <w:t>ENG 100-02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LEJA 201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IN 101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SY 221-I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6.</w:t>
        <w:tab/>
        <w:t>BIOL 170-01</w:t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BOT 200-3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100-18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SY 10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10-1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mc:AlternateContent>
          <mc:Choice Requires="wps">
            <w:drawing>
              <wp:anchor behindDoc="0" distT="0" distB="13335" distL="0" distR="19685" simplePos="0" locked="0" layoutInCell="0" allowOverlap="1" relativeHeight="3" wp14:anchorId="622DDFD1">
                <wp:simplePos x="0" y="0"/>
                <wp:positionH relativeFrom="column">
                  <wp:posOffset>2110740</wp:posOffset>
                </wp:positionH>
                <wp:positionV relativeFrom="paragraph">
                  <wp:posOffset>5715</wp:posOffset>
                </wp:positionV>
                <wp:extent cx="189865" cy="2597150"/>
                <wp:effectExtent l="635" t="6985" r="635" b="6985"/>
                <wp:wrapNone/>
                <wp:docPr id="2" name="Right Br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597040"/>
                        </a:xfrm>
                        <a:prstGeom prst="righ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 w="12700">
                          <a:solidFill>
                            <a:srgbClr val="ed7d31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166.2pt;margin-top:0.45pt;width:14.9pt;height:204.45pt;mso-wrap-style:none;v-text-anchor:middle" wp14:anchorId="622DDFD1" type="_x0000_t88">
                <v:fill o:detectmouseclick="t" on="false"/>
                <v:stroke color="#ed7d31" weight="12600" joinstyle="miter" endcap="flat"/>
                <w10:wrap type="none"/>
              </v:shape>
            </w:pict>
          </mc:Fallback>
        </mc:AlternateContent>
      </w:r>
      <w:r>
        <w:rPr>
          <w:rFonts w:cs="Open Sans" w:ascii="Open Sans" w:hAnsi="Open Sans"/>
          <w:sz w:val="18"/>
          <w:szCs w:val="18"/>
        </w:rPr>
        <w:t>17.</w:t>
        <w:tab/>
        <w:t>A&amp;S 195</w:t>
        <w:tab/>
        <w:tab/>
        <w:tab/>
        <w:t>FL11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33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37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383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313-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200-01</w:t>
        <w:tab/>
        <w:tab/>
        <w:t>SP1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33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354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37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476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48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MM 130-IC1</w:t>
        <w:tab/>
        <w:tab/>
        <w:t>FL12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495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CS 121-IC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PAN 12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8.</w:t>
        <w:tab/>
        <w:t>COMM 130Y-08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180-10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00-0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S 111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THEA 11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UNIV 100-1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9.</w:t>
        <w:tab/>
        <w:t>ENG 100-04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HE 123-L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L 111Y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UNIV 100-1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AS 100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0.</w:t>
        <w:tab/>
        <w:t>SOC 200-22</w:t>
        <w:tab/>
        <w:tab/>
        <w:t>SP16</w:t>
        <w:tab/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415-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OC 435-2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1.</w:t>
        <w:tab/>
        <w:t>ECON 231-03</w:t>
        <w:tab/>
        <w:tab/>
        <w:t>FL22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ENG 100-1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ATH 110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KIN 147-3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UNIV 100-06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2.</w:t>
        <w:tab/>
        <w:t>ENG 100-03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KIN 151-3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SY 100-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GT 125Y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UNIV 100-16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3.</w:t>
        <w:tab/>
        <w:t>ENG 180-06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SY 100-03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PTA 110-I0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OLS 122Y-05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4.</w:t>
        <w:tab/>
        <w:t>PSY 100-01</w:t>
        <w:tab/>
        <w:tab/>
        <w:t>FL23</w:t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S 101-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MGT 125Y-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PHIL 140-01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2 hours down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pecial Appeal for Reentr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8 hours down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2. </w:t>
        <w:tab/>
        <w:t>8 hours down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3.  </w:t>
        <w:tab/>
        <w:t>1 hour down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  <w:t>3 hours down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  <w:t>13 hours down</w:t>
        <w:tab/>
        <w:tab/>
        <w:t>1 suspension/1dismissal</w:t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  <w:t>19 hours down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  <w:tab/>
        <w:t>18 hours down</w:t>
        <w:tab/>
        <w:tab/>
        <w:t>1 suspension</w:t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1" w:name="_Hlk147409653"/>
      <w:bookmarkStart w:id="2" w:name="_Hlk147409653"/>
      <w:bookmarkEnd w:id="2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January 9, 2024</w:t>
      </w:r>
      <w:bookmarkStart w:id="3" w:name="_GoBack"/>
      <w:bookmarkEnd w:id="3"/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8</w:t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Denied – 2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6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8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New Start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pecial Appeal for Reentry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5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579</Words>
  <Characters>3306</Characters>
  <CharactersWithSpaces>38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25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1-29T1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