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8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 xml:space="preserve">, Richard Filipink, Michael Lorenzen, Angela McClanahan-Simmons, Barry McCrary, Megan Owens 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ennifer Grimm, Samantha Klingler, Sarah Lawso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7 p.m. via Zoom. The next CAGAS meeting will be Thursday, January 25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47409653"/>
      <w:bookmarkEnd w:id="0"/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2 hours</w:t>
        <w:tab/>
        <w:tab/>
        <w:tab/>
        <w:t>SP24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26 hours</w:t>
        <w:tab/>
        <w:tab/>
        <w:tab/>
        <w:t>SP24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NG 180-16</w:t>
        <w:tab/>
        <w:tab/>
        <w:tab/>
        <w:t>FL23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PSY 344-I01</w:t>
        <w:tab/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LEJA 20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LEJA 25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LEJA 303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CON 231-01</w:t>
        <w:tab/>
        <w:tab/>
        <w:tab/>
        <w:t>FL23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28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10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BC&amp;J 100-01</w:t>
        <w:tab/>
        <w:tab/>
        <w:tab/>
        <w:t>FL23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C&amp;J 101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HE 120-L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ETR 12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1" w:name="_Hlk147409653"/>
      <w:bookmarkStart w:id="2" w:name="_Hlk147409653"/>
      <w:bookmarkEnd w:id="2"/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18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47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1-29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