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February 1, 2024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Jongnam Choi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Richard Filipink, Michael Lorenzen, Angela McClanahan-Simmons, Megan Owens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Jobu Babin, Barry McCrary, Josh Wroblewski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Jennifer Grimm, Samantha Klingler, Sarah Lawson, Patty Mason, Renee Polubinsk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42 p.m. via Zoom. The next CAGAS meeting will be Thursday, February 8, 2024, at 2:00 p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bookmarkStart w:id="0" w:name="_Hlk147409653"/>
      <w:bookmarkEnd w:id="0"/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bookmarkStart w:id="1" w:name="_GoBack"/>
      <w:bookmarkEnd w:id="1"/>
      <w:r>
        <w:rPr>
          <w:rFonts w:cs="Open Sans" w:ascii="Open Sans" w:hAnsi="Open Sans"/>
          <w:sz w:val="18"/>
          <w:szCs w:val="18"/>
        </w:rPr>
        <w:t>1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26 hours</w:t>
        <w:tab/>
        <w:tab/>
        <w:tab/>
        <w:t>SP24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MUS 301-01</w:t>
        <w:tab/>
        <w:tab/>
        <w:tab/>
        <w:t>SP24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Class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CHEM 201-02 to CHEM 114-02</w:t>
        <w:tab/>
        <w:t>SP24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1. </w:t>
        <w:tab/>
        <w:t>BOT 200-34</w:t>
        <w:tab/>
        <w:t>FL14</w:t>
        <w:tab/>
        <w:tab/>
        <w:t>2</w:t>
      </w:r>
      <w:r>
        <w:rPr>
          <w:rFonts w:cs="Open Sans" w:ascii="Open Sans" w:hAnsi="Open Sans"/>
          <w:sz w:val="18"/>
          <w:szCs w:val="18"/>
          <w:vertAlign w:val="superscript"/>
        </w:rPr>
        <w:t>nd</w:t>
      </w:r>
      <w:r>
        <w:rPr>
          <w:rFonts w:cs="Open Sans" w:ascii="Open Sans" w:hAnsi="Open Sans"/>
          <w:sz w:val="18"/>
          <w:szCs w:val="18"/>
        </w:rPr>
        <w:t xml:space="preserve"> appeal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HEM 202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ATH 128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POLS 228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POLS 122-07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ACCT 341-Q01</w:t>
        <w:tab/>
        <w:t>FL13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CCT 351-Q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S 302-Q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>BIOL 170-01</w:t>
        <w:tab/>
        <w:t>FL10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BOT 200-36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NG 100-19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ATH 128-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SOC 100Y-37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ENG 280-10</w:t>
        <w:tab/>
        <w:t>FL23</w:t>
        <w:tab/>
        <w:t>Plagiarism</w:t>
        <w:tab/>
        <w:t>“0” for annotated bibliography for paper #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ENG 280-10</w:t>
        <w:tab/>
        <w:t>FL23</w:t>
        <w:tab/>
        <w:t>Plagiarism</w:t>
        <w:tab/>
        <w:t>“0” Reflections Essay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>ENG 280-10</w:t>
        <w:tab/>
        <w:t>FL23</w:t>
        <w:tab/>
        <w:t>Plagiarism/</w:t>
        <w:tab/>
        <w:t>“F” for the course</w:t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Cheating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  <w:bookmarkStart w:id="2" w:name="_Hlk147409653"/>
      <w:bookmarkStart w:id="3" w:name="_Hlk147409653"/>
      <w:bookmarkEnd w:id="3"/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February 1, 2024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Admission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Overload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Program Chang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Withdrawal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Academic Integrity Incident Report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Reports – 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21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4-03-04T1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